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color w:val="000000"/>
          <w:sz w:val="20"/>
          <w:szCs w:val="20"/>
        </w:rPr>
      </w:pPr>
      <w:r>
        <w:rPr>
          <w:rFonts w:cs="Arial Black" w:ascii="Arial Black" w:hAnsi="Arial Black"/>
          <w:b/>
          <w:bCs/>
          <w:color w:val="000000"/>
          <w:sz w:val="27"/>
          <w:szCs w:val="27"/>
        </w:rPr>
        <w:t xml:space="preserve">5 STAGE SOCIETY COLLAPSE </w:t>
      </w:r>
    </w:p>
    <w:p>
      <w:pPr>
        <w:pStyle w:val="Normal"/>
        <w:jc w:val="center"/>
        <w:rPr>
          <w:rFonts w:ascii="Verdana" w:hAnsi="Verdana" w:cs="Verdana"/>
          <w:color w:val="000000"/>
          <w:sz w:val="20"/>
          <w:szCs w:val="20"/>
        </w:rPr>
      </w:pPr>
      <w:hyperlink r:id="rId2">
        <w:r>
          <w:rPr>
            <w:rStyle w:val="InternetLink"/>
            <w:rFonts w:cs="Verdana" w:ascii="Verdana" w:hAnsi="Verdana"/>
            <w:sz w:val="20"/>
            <w:szCs w:val="20"/>
          </w:rPr>
          <w:t>http://survivalistseeds.com/MY_MISSION.html</w:t>
        </w:r>
      </w:hyperlink>
    </w:p>
    <w:p>
      <w:pPr>
        <w:pStyle w:val="Normal"/>
        <w:jc w:val="center"/>
        <w:rPr/>
      </w:pPr>
      <w:r>
        <w:rPr>
          <w:rFonts w:cs="Verdana" w:ascii="Verdana" w:hAnsi="Verdana"/>
          <w:color w:val="000000"/>
          <w:sz w:val="20"/>
          <w:szCs w:val="20"/>
        </w:rPr>
        <w:br/>
        <w:t xml:space="preserve">We are all called to do something. You have a role, I have a role. I was called to feed the patriots during the coming difficult times. I grow most of my own food and harvest 20% of the seeds for resale. I package these seeds myself on my dining room table deep in the woods of southeastern Kansas where I have built a self-sufficient homestead. I invented the water filter system and the gardening method that I have added to this kit. You must have both. Now, let me explain something that you will agree with, but have never thought about... </w:t>
        <w:br/>
        <w:br/>
        <w:t xml:space="preserve">Civilization will collapse in a 5 stage event just as I've outlined here. Although it can be put on fast track by a pandemic, an impending asteroid, world war, civil war, or terrorism, what follows is what will essentially happen. In realizing how the collapse will happen, you will understand how important it is to have 12,000 heirloom vegetable garden seeds ready to plant. </w:t>
        <w:br/>
        <w:br/>
      </w:r>
      <w:r>
        <w:rPr>
          <w:rFonts w:cs="Verdana" w:ascii="Verdana" w:hAnsi="Verdana"/>
          <w:b/>
          <w:bCs/>
          <w:color w:val="000000"/>
        </w:rPr>
        <w:t>STAGE 1.</w:t>
      </w:r>
      <w:r>
        <w:rPr>
          <w:rFonts w:cs="Verdana" w:ascii="Verdana" w:hAnsi="Verdana"/>
          <w:color w:val="000000"/>
          <w:szCs w:val="20"/>
        </w:rPr>
        <w:t xml:space="preserve"> As long as the economy is thriving and you have freedom and are not over taxed, life can be good.</w:t>
        <w:br/>
        <w:t>Here are your most important assets today:</w:t>
        <w:br/>
      </w:r>
      <w:r>
        <w:rPr>
          <w:rFonts w:cs="Verdana" w:ascii="Verdana" w:hAnsi="Verdana"/>
          <w:b/>
          <w:color w:val="000000"/>
          <w:sz w:val="24"/>
          <w:szCs w:val="20"/>
        </w:rPr>
        <w:t xml:space="preserve">Savings </w:t>
        <w:tab/>
        <w:t>Career</w:t>
        <w:br/>
        <w:t>Health Insurance</w:t>
        <w:tab/>
        <w:t>Home Value</w:t>
        <w:br/>
        <w:t>Automobile Image</w:t>
        <w:br/>
        <w:t>Credit Rating for Debt Accumulation</w:t>
      </w:r>
      <w:r>
        <w:rPr>
          <w:rFonts w:cs="Verdana" w:ascii="Verdana" w:hAnsi="Verdana"/>
          <w:color w:val="000000"/>
          <w:szCs w:val="20"/>
        </w:rPr>
        <w:br/>
      </w:r>
      <w:r>
        <w:rPr>
          <w:rFonts w:cs="Verdana" w:ascii="Verdana" w:hAnsi="Verdana"/>
          <w:b/>
          <w:bCs/>
          <w:color w:val="000000"/>
        </w:rPr>
        <w:t>STAGE 2.</w:t>
      </w:r>
      <w:r>
        <w:rPr>
          <w:rFonts w:cs="Verdana" w:ascii="Verdana" w:hAnsi="Verdana"/>
          <w:color w:val="000000"/>
          <w:szCs w:val="20"/>
        </w:rPr>
        <w:t xml:space="preserve"> The economy goes into a prolonged decline, which we have been experiencing for the past 7 years.</w:t>
        <w:br/>
        <w:t>Here will be your most important assets:</w:t>
        <w:br/>
        <w:t>Cash</w:t>
        <w:br/>
        <w:t>Precious Metals, which you might want to sell now</w:t>
        <w:br/>
        <w:t>Elimination of debt</w:t>
        <w:br/>
        <w:t>Job Stability</w:t>
        <w:br/>
        <w:t>Health Insurance</w:t>
        <w:br/>
        <w:t>Home Equity</w:t>
        <w:br/>
        <w:t xml:space="preserve">Automobile with good MPG </w:t>
        <w:br/>
      </w:r>
      <w:r>
        <w:rPr>
          <w:rFonts w:cs="Verdana" w:ascii="Verdana" w:hAnsi="Verdana"/>
          <w:b/>
          <w:bCs/>
          <w:color w:val="000000"/>
        </w:rPr>
        <w:t>STAGE 3.</w:t>
      </w:r>
      <w:r>
        <w:rPr>
          <w:rFonts w:cs="Verdana" w:ascii="Verdana" w:hAnsi="Verdana"/>
          <w:color w:val="000000"/>
          <w:szCs w:val="20"/>
        </w:rPr>
        <w:t xml:space="preserve"> The economy begins to collapse after a significant prolonged decline, which we are experiencing right now.</w:t>
        <w:br/>
        <w:t>Here will be your most important assets:</w:t>
        <w:br/>
        <w:t>Cash</w:t>
        <w:br/>
        <w:t>Automobile</w:t>
        <w:br/>
        <w:t>Job</w:t>
        <w:br/>
        <w:t>Home</w:t>
        <w:br/>
        <w:t>Short term food supplies</w:t>
        <w:br/>
        <w:t>Survival know-how</w:t>
        <w:br/>
        <w:t>Rural property</w:t>
        <w:br/>
        <w:t>Small livestock- chicken, rabbit, fish...</w:t>
        <w:br/>
        <w:t xml:space="preserve">and a bulk supply of long-term heirloom vegetable seeds. </w:t>
        <w:br/>
      </w:r>
      <w:r>
        <w:rPr>
          <w:rFonts w:cs="Verdana" w:ascii="Verdana" w:hAnsi="Verdana"/>
          <w:b/>
          <w:bCs/>
          <w:color w:val="000000"/>
        </w:rPr>
        <w:t>STAGE 4.</w:t>
      </w:r>
      <w:r>
        <w:rPr>
          <w:rFonts w:cs="Verdana" w:ascii="Verdana" w:hAnsi="Verdana"/>
          <w:color w:val="000000"/>
          <w:szCs w:val="20"/>
        </w:rPr>
        <w:t xml:space="preserve"> The economy collapses and the shelves go empty in one week, the government suspends the Constitution and we become a police state. This can come at any time after Stage 3. Society falls into chaos.</w:t>
        <w:br/>
        <w:t>Here will be your most important assets:</w:t>
        <w:br/>
        <w:t>Guns and ammo</w:t>
        <w:br/>
        <w:t>Survival knowledge</w:t>
        <w:br/>
        <w:t>Short term food supplies (1 year)</w:t>
        <w:br/>
        <w:t>Rural hideaway or rural property</w:t>
        <w:br/>
        <w:t>Trained survival dog</w:t>
        <w:br/>
        <w:t>* Homemade water filter system</w:t>
        <w:br/>
        <w:t>* Survival gardening method know-how</w:t>
        <w:br/>
        <w:t>* Heirloom garden seeds for long-term food</w:t>
        <w:br/>
        <w:t xml:space="preserve">You no longer can sell gold, you can no longer buy gasoline for your vehicle, you will be forced from your home and health care is no longer available, and of course your job is a memory. You will experience what it's like to live in a third world country at war. </w:t>
        <w:br/>
      </w:r>
      <w:r>
        <w:rPr>
          <w:rFonts w:cs="Verdana" w:ascii="Verdana" w:hAnsi="Verdana"/>
          <w:b/>
          <w:bCs/>
          <w:color w:val="000000"/>
        </w:rPr>
        <w:t>STAGE 5.</w:t>
      </w:r>
      <w:r>
        <w:rPr>
          <w:rFonts w:cs="Verdana" w:ascii="Verdana" w:hAnsi="Verdana"/>
          <w:color w:val="000000"/>
          <w:szCs w:val="20"/>
        </w:rPr>
        <w:t xml:space="preserve"> War between freedom fighters and government forces break out nationwide, and starvation becomes common. Government offers food and water and shelter in exchange for chip implantation and enslavement. </w:t>
        <w:br/>
        <w:t>Here will be your most important assets:</w:t>
        <w:br/>
        <w:t>1. Survival skills</w:t>
        <w:br/>
        <w:t>2. * My patriot gardening method so your food will never be stolen</w:t>
        <w:br/>
        <w:t>3. * My homemade water filter system so you will never be thirsty</w:t>
        <w:br/>
        <w:t>4. * My heirloom seeds for long term food and barter</w:t>
        <w:br/>
        <w:t>5. Guns and the ability to use them</w:t>
        <w:br/>
        <w:t>6. Survival dog</w:t>
        <w:tab/>
        <w:t>7. Willpower</w:t>
        <w:br/>
      </w:r>
      <w:r>
        <w:rPr>
          <w:rFonts w:cs="Verdana" w:ascii="Verdana" w:hAnsi="Verdana"/>
          <w:color w:val="000000"/>
          <w:sz w:val="20"/>
          <w:szCs w:val="20"/>
        </w:rPr>
        <w:t xml:space="preserve">As you can see, priorities change as the world changes. Your most prized assets- home and good credit and car and job and health care are no longer important!!!!! YOUR INDECISION TODAY WILL DETERMINE THE MAGNITUDE OF YOUR SUFFERING TOMORROW. </w:t>
        <w:br/>
        <w:t>If you have read this far, I respect your interest, now, stop reading and get to doing it. Of course if you still need more, check these out!!!!!!!</w:t>
      </w:r>
    </w:p>
    <w:sectPr>
      <w:type w:val="nextPage"/>
      <w:pgSz w:orient="landscape" w:w="15840" w:h="12240"/>
      <w:pgMar w:left="432" w:right="432" w:gutter="0" w:header="0" w:top="432" w:footer="0" w:bottom="432"/>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ivalistseeds.com/MY_MISS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58:00Z</dcterms:created>
  <dc:creator>Ted Elden</dc:creator>
  <dc:description/>
  <cp:keywords/>
  <dc:language>en-US</dc:language>
  <cp:lastModifiedBy>Ted Elden</cp:lastModifiedBy>
  <cp:lastPrinted>2009-11-19T17:01:00Z</cp:lastPrinted>
  <dcterms:modified xsi:type="dcterms:W3CDTF">2009-11-19T22:04:00Z</dcterms:modified>
  <cp:revision>3</cp:revision>
  <dc:subject/>
  <dc:title>5 Stage Society Collapse</dc:title>
</cp:coreProperties>
</file>