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Georgia" w:hAnsi="Georgia" w:cs="Georgia"/>
          <w:sz w:val="24"/>
          <w:szCs w:val="24"/>
        </w:rPr>
      </w:pPr>
      <w:r>
        <w:rPr>
          <w:rFonts w:cs="Franklin Gothic Medium" w:ascii="Franklin Gothic Medium" w:hAnsi="Franklin Gothic Medium"/>
          <w:sz w:val="48"/>
          <w:szCs w:val="48"/>
        </w:rPr>
        <w:t xml:space="preserve">Charles Hapgood (1904-1982)  </w:t>
      </w:r>
      <w:r>
        <w:rPr>
          <w:rFonts w:cs="Franklin Gothic Medium" w:ascii="Franklin Gothic Medium" w:hAnsi="Franklin Gothic Medium"/>
          <w:i/>
          <w:iCs/>
          <w:sz w:val="20"/>
          <w:szCs w:val="20"/>
        </w:rPr>
        <w:t>How a history teacher came to believe geological evidence suggested repeated  pole shifts in earths past</w:t>
      </w:r>
    </w:p>
    <w:p>
      <w:pPr>
        <w:pStyle w:val="Normal"/>
        <w:spacing w:lineRule="auto" w:line="360" w:before="280" w:after="280"/>
        <w:rPr>
          <w:rFonts w:ascii="Georgia" w:hAnsi="Georgia" w:cs="Georgia"/>
          <w:sz w:val="24"/>
          <w:szCs w:val="24"/>
        </w:rPr>
      </w:pPr>
      <w:r>
        <w:rPr>
          <w:rFonts w:cs="Times New Roman" w:ascii="Times New Roman" w:hAnsi="Times New Roman"/>
          <w:sz w:val="24"/>
          <w:szCs w:val="24"/>
        </w:rPr>
        <w:drawing>
          <wp:inline distT="0" distB="0" distL="0" distR="0">
            <wp:extent cx="204914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107" r="-73" b="-107"/>
                    <a:stretch>
                      <a:fillRect/>
                    </a:stretch>
                  </pic:blipFill>
                  <pic:spPr bwMode="auto">
                    <a:xfrm>
                      <a:off x="0" y="0"/>
                      <a:ext cx="2049145" cy="1398905"/>
                    </a:xfrm>
                    <a:prstGeom prst="rect">
                      <a:avLst/>
                    </a:prstGeom>
                  </pic:spPr>
                </pic:pic>
              </a:graphicData>
            </a:graphic>
          </wp:inline>
        </w:drawing>
      </w:r>
    </w:p>
    <w:p>
      <w:pPr>
        <w:pStyle w:val="Normal"/>
        <w:spacing w:lineRule="auto" w:line="360" w:before="280" w:after="280"/>
        <w:rPr>
          <w:rFonts w:ascii="Times New Roman" w:hAnsi="Times New Roman" w:cs="Times New Roman"/>
          <w:sz w:val="24"/>
          <w:szCs w:val="24"/>
        </w:rPr>
      </w:pPr>
      <w:r>
        <w:rPr>
          <w:rFonts w:cs="Georgia" w:ascii="Georgia" w:hAnsi="Georgia"/>
          <w:sz w:val="24"/>
          <w:szCs w:val="24"/>
        </w:rPr>
        <w:t xml:space="preserve">A classroom question in 1949 motivated Charles Hapgood, then a 45 year old world history teacher, to devote the ensuing decade to research evidence for successive pole shifts on earth. It was posed by Henry Warrington in his college freshman class in New Hampshire, USA. The boy asked if his teacher knew of the lost continent of Mu. Hapgood replied he never did, but invited his class to bring relevant information on it to future classroom sessions. Rather than Mu, his pupils submitted magazine articles on the fabled continent of Atlantis, which according to legend had sunk dramatically in the distant past. The first recorded mention of it appears to date back to the Greek philosopher Plato circa 560BC. He learnt from priests on a visit to Sais in Egypt that Atlantis was an island located off the straight of Gibraltar (south of Spain) which sunk from an earthquake 9,000 years before his time. The name Atlantis may well have been coined by Plato. Down the ages a wide amount of conjecture has been offered on the size and location of Atlantis, yet no firm tangible evidence of its existence has ever been proven. Hapgood came to see the problem of accepting the story of Atlantis wasn't the sole domain of archaeology. It challenged orthodox geology, a science that maintained the earths crust (lithosphere) was only subject to very slow motion over eons. Hapgood was self-disciplined enough to stay committed to his adopted research project, being an academically accomplished man. In 1932 he was awarded his masters degree in history from Harvard. By 1934 he met the requirements for his Phd (except the dissertation)  which would specialise in the French Revolution. However the Great Depression of that decade forced him down vacillating paths, during which he spent five years in minor teaching and administrative posts. After Henrys influential question in 1949, Hapgoods preliminary research crossed the path of </w:t>
      </w:r>
      <w:hyperlink r:id="rId3">
        <w:r>
          <w:rPr>
            <w:rStyle w:val="InternetLink"/>
            <w:rFonts w:cs="Georgia" w:ascii="Georgia" w:hAnsi="Georgia"/>
            <w:color w:val="0000FF"/>
            <w:sz w:val="24"/>
            <w:szCs w:val="24"/>
            <w:u w:val="single"/>
          </w:rPr>
          <w:t>Hugh Auchincloss Brown</w:t>
        </w:r>
      </w:hyperlink>
      <w:r>
        <w:rPr>
          <w:rFonts w:cs="Georgia" w:ascii="Georgia" w:hAnsi="Georgia"/>
          <w:sz w:val="24"/>
          <w:szCs w:val="24"/>
        </w:rPr>
        <w:t xml:space="preserve">, a fellow maverick researcher who believed the earth periodically tipped on it's axis from accumulated ice at the poles, and that such a catastrophe loomed ahead in the near future. Brown eagerly shared his findings with him, which Hapgood found useful to his own efforts. Hapgood also enlisted the specialist assistance of numerous scientists. After the investigations third year, Hapgood diverged away from Browns idea of capsizing poles. Mathematical calculations indicated it was impossible for the Antarctic ice cap to develop enough momentum to capsize the planet. This left a void for the mechanism that triggered pole shifts. It was soon solved by Hapgoods mathematician and engineer friend James Hunter Campbell. Campbell proposed the crust moved over the outer mantle in the earth, and later joined Hapgoods side as a permanent co-researcher. Hapgood credited him with transforming the research from an amateur enquiry into a scientific project. Hapgood also familiarised himself with crystalline rock structure and the purported composition of the inner earth. It is not clear how long it took him to learn the finer details of geology and plate tectonics. A shift of the lithosphere, he asserted, was made possible because the underlying </w:t>
      </w:r>
      <w:r>
        <w:rPr>
          <w:rFonts w:cs="Georgia" w:ascii="Georgia" w:hAnsi="Georgia"/>
          <w:i/>
          <w:iCs/>
          <w:sz w:val="24"/>
          <w:szCs w:val="24"/>
        </w:rPr>
        <w:t>asthenosphere</w:t>
      </w:r>
      <w:r>
        <w:rPr>
          <w:rFonts w:cs="Georgia" w:ascii="Georgia" w:hAnsi="Georgia"/>
          <w:sz w:val="24"/>
          <w:szCs w:val="24"/>
        </w:rPr>
        <w:t xml:space="preserve"> was composed of a plastic-like semi-liquid substance that permitted movement of the crust above. Hapgood made no attempt to explain what might cause the core of the earth to shift the mantle, though he was aware of Velikovskys theories. The popular theory of Continental drift, first proposed by Alfred Wegener in 1915, is often used to explain how the continents settled into their current configuration. Wegener based his belief in the way the continents fit together like a jigsaw puzzle. He dubbed the</w:t>
      </w:r>
      <w:r>
        <w:rPr>
          <w:rFonts w:cs="Georgia" w:ascii="Georgia" w:hAnsi="Georgia"/>
          <w:i/>
          <w:iCs/>
          <w:sz w:val="24"/>
          <w:szCs w:val="24"/>
        </w:rPr>
        <w:t xml:space="preserve"> </w:t>
      </w:r>
      <w:r>
        <w:rPr>
          <w:rFonts w:cs="Georgia" w:ascii="Georgia" w:hAnsi="Georgia"/>
          <w:sz w:val="24"/>
          <w:szCs w:val="24"/>
        </w:rPr>
        <w:t>original</w:t>
      </w:r>
      <w:r>
        <w:rPr>
          <w:rFonts w:cs="Georgia" w:ascii="Georgia" w:hAnsi="Georgia"/>
          <w:i/>
          <w:iCs/>
          <w:sz w:val="24"/>
          <w:szCs w:val="24"/>
        </w:rPr>
        <w:t xml:space="preserve"> </w:t>
      </w:r>
      <w:r>
        <w:rPr>
          <w:rFonts w:cs="Georgia" w:ascii="Georgia" w:hAnsi="Georgia"/>
          <w:sz w:val="24"/>
          <w:szCs w:val="24"/>
        </w:rPr>
        <w:t>super landmass</w:t>
      </w:r>
      <w:r>
        <w:rPr>
          <w:rFonts w:cs="Georgia" w:ascii="Georgia" w:hAnsi="Georgia"/>
          <w:i/>
          <w:iCs/>
          <w:sz w:val="24"/>
          <w:szCs w:val="24"/>
        </w:rPr>
        <w:t xml:space="preserve"> Pangaea</w:t>
      </w:r>
      <w:r>
        <w:rPr>
          <w:rFonts w:cs="Georgia" w:ascii="Georgia" w:hAnsi="Georgia"/>
          <w:sz w:val="24"/>
          <w:szCs w:val="24"/>
        </w:rPr>
        <w:t xml:space="preserve"> which existed in the Paleozoic and Mesozoic geological eras, some 542 million years ago. Hapgood respected Wegener but noted a number of flaws in the theory. The ocean bedrocks Wegener assumed were flexible enough for continents to drift over were later found to be sturdier and harder than the continental rock itself. That meant the continents could not drift without overcoming a layer of rock estimated to be 20 miles thick. As for the notion that gradual continental drift away from colder polar latitudes led to the melting of ice sheets in specific regions, such as the great Laurentide ice sheet that covered northern North America, Hapgood argued that new radiocarbon dating techniques [of his day] revealed the last ice age ended three times sooner then Wegener assumed. This implied that if Wegeners premise that North America and Europe were situated near the north pole during the last ice age were true, it would require a southward movement of 1,500 feet per year to reach their present positions since the Pleistocene epoch finished 11,000 years ago. Hapgood said the constant motion at such a rate would have already caused transatlantic cables to break and require a major redrawing of maps. Nevertheless, Hapgood explored other scientists theories for the distribution of the continents. He couldn't wholly accept Robert Dietz's sea floor spreading theory from magma emitted from fissures along the mid Atlantic to fully account for continental displacement. Dietz, incidentally was the first geologist to recognise the Sudbury basin in Ontario, Canada to be the site of an ancient meteor crater. The meteor contained much nickel the towns economy was founded on. Hapgood did of course believe the continents changed positions at the conclusion of  the last ice age. His argument was that it occurred at a faster speed within a shorter timescale than any existing geological explanations.</w:t>
      </w:r>
    </w:p>
    <w:p>
      <w:pPr>
        <w:pStyle w:val="Normal"/>
        <w:spacing w:lineRule="auto" w:line="360" w:before="280" w:after="280"/>
        <w:rPr>
          <w:rFonts w:ascii="Times New Roman" w:hAnsi="Times New Roman" w:cs="Times New Roman"/>
          <w:sz w:val="24"/>
          <w:szCs w:val="24"/>
        </w:rPr>
      </w:pPr>
      <w:r>
        <w:rPr>
          <w:rFonts w:cs="Georgia" w:ascii="Georgia" w:hAnsi="Georgia"/>
          <w:sz w:val="24"/>
          <w:szCs w:val="24"/>
        </w:rPr>
        <w:t xml:space="preserve">In 1954 Hapgood published his first book </w:t>
      </w:r>
      <w:r>
        <w:rPr>
          <w:rFonts w:cs="Georgia" w:ascii="Georgia" w:hAnsi="Georgia"/>
          <w:i/>
          <w:iCs/>
          <w:sz w:val="24"/>
          <w:szCs w:val="24"/>
        </w:rPr>
        <w:t>Earths Shifting Crust</w:t>
      </w:r>
      <w:r>
        <w:rPr>
          <w:rFonts w:cs="Georgia" w:ascii="Georgia" w:hAnsi="Georgia"/>
          <w:sz w:val="24"/>
          <w:szCs w:val="24"/>
        </w:rPr>
        <w:t xml:space="preserve"> after nearly a decades research since the classroom question that inspired it. The foreword was written by Albert Einstein, who enthusiastically endorsed the theory after Hapgood and Campbell approached him about it. In 1970 a new edition of Earths Shifting Crust named </w:t>
      </w:r>
      <w:r>
        <w:rPr>
          <w:rFonts w:cs="Georgia" w:ascii="Georgia" w:hAnsi="Georgia"/>
          <w:i/>
          <w:iCs/>
          <w:sz w:val="24"/>
          <w:szCs w:val="24"/>
        </w:rPr>
        <w:t>Path of The Pole</w:t>
      </w:r>
      <w:r>
        <w:rPr>
          <w:rFonts w:cs="Georgia" w:ascii="Georgia" w:hAnsi="Georgia"/>
          <w:sz w:val="24"/>
          <w:szCs w:val="24"/>
        </w:rPr>
        <w:t xml:space="preserve"> incorporated a major revision to the pole shift theory. Hapgood now claimed the trigger mechanism for the crustal shift came not from the motion of ice caps, but rather from deep within the earth itself. Path of The Pole is an extraordinary thorough and detailed examination of geological data for a person with no formal background in geology. It provides sources of evidence ranging from geomagnetic diffusion in rocks, sea sediment cores, ice cores, sudden changes of past climate, mountain building, gaps in the theory of evolution, and mass graves of temperate climate mammals in sub-artic locations to argue the case for pole shifts. From the beginning of the book Hapgood dives straight into the scientific deep end to support his hypothesis that the north pole has changed position at least four times during the Pleistocene epoch, which started 1.5 million years ago and ended just 11,000 years ago. The end of that geological epoch is thought to coincide with end of the last ice age.  A recurring point he makes is that Hudson Bay in Canada was shifted from the north pole to its present spot, as he states Greenland has likewise done. Also emphasised is the failure of conventional geology to explain the ice ages, or the reason for the 'interstadials' - periods of warm climate of varying duration between them. The mysterious causes of the ice ages have been attributed to a variety of reasons, a popular one of which is a temporary decrease in the suns radiation. However, Hapgood reminds us that if the ice ages were a consequence of a global decrease in temperature then it doesn't explain why the ice sheets didn't cover most areas of earth in each particular period.</w:t>
      </w:r>
    </w:p>
    <w:p>
      <w:pPr>
        <w:pStyle w:val="Normal"/>
        <w:spacing w:lineRule="auto" w:line="360" w:before="280" w:after="280"/>
        <w:rPr>
          <w:rFonts w:ascii="Times New Roman" w:hAnsi="Times New Roman" w:cs="Times New Roman"/>
          <w:sz w:val="24"/>
          <w:szCs w:val="24"/>
        </w:rPr>
      </w:pPr>
      <w:r>
        <w:rPr>
          <w:rFonts w:cs="Georgia" w:ascii="Georgia" w:hAnsi="Georgia"/>
          <w:sz w:val="24"/>
          <w:szCs w:val="24"/>
        </w:rPr>
        <w:t xml:space="preserve">Hapgood cites how ionium dating of sediment cores from the bottom of seas, such as the Atlantic and Arctic oceans, have revealed drastic changes in the composition of sediment within a small time scale. A change in sediment may have resulted from great crustal upheaval. The same applies for ice cores taken from Antarctica, which geologists accept once had a warmer climate amenable to vegetation. Plate tectonics is briefly examined. Hapgood noted instances of high mountain building like the Himalayas depended on  exceptional forces that contravened the general principle of </w:t>
      </w:r>
      <w:r>
        <w:rPr>
          <w:rFonts w:cs="Georgia" w:ascii="Georgia" w:hAnsi="Georgia"/>
          <w:i/>
          <w:iCs/>
          <w:sz w:val="24"/>
          <w:szCs w:val="24"/>
        </w:rPr>
        <w:t>isostasy</w:t>
      </w:r>
      <w:r>
        <w:rPr>
          <w:rFonts w:cs="Georgia" w:ascii="Georgia" w:hAnsi="Georgia"/>
          <w:sz w:val="24"/>
          <w:szCs w:val="24"/>
        </w:rPr>
        <w:t xml:space="preserve"> </w:t>
      </w:r>
      <w:r>
        <w:rPr>
          <w:rFonts w:cs="Georgia" w:ascii="Georgia" w:hAnsi="Georgia"/>
          <w:i/>
          <w:iCs/>
          <w:sz w:val="24"/>
          <w:szCs w:val="24"/>
        </w:rPr>
        <w:t xml:space="preserve">- </w:t>
      </w:r>
      <w:r>
        <w:rPr>
          <w:rFonts w:cs="Georgia" w:ascii="Georgia" w:hAnsi="Georgia"/>
          <w:sz w:val="24"/>
          <w:szCs w:val="24"/>
        </w:rPr>
        <w:t xml:space="preserve">the tendency of the crust to seek an equilibrium in height around the globe in relation to earths gravity. Such massive forces he said were generated from priors shifts of the lithosphere. For example, the long chain of submarine mountain ranges down the mid-Atlantic and across to the Great African Rift Valley were probably a product of crust crumpling and ripping due to a shifting lithosphere rather than sedimentary erosion. The uniform width and strata of these ranges could not be ascribed to sedimentary erosion by water alone. On mammoths, like Hugh Auchincloss Brown and Velikovsky, Hapgood saw no obvious reason how the Siberian </w:t>
      </w:r>
      <w:r>
        <w:rPr>
          <w:rFonts w:cs="Georgia" w:ascii="Georgia" w:hAnsi="Georgia"/>
          <w:i/>
          <w:iCs/>
          <w:sz w:val="24"/>
          <w:szCs w:val="24"/>
        </w:rPr>
        <w:t>Berezovka</w:t>
      </w:r>
      <w:r>
        <w:rPr>
          <w:rFonts w:cs="Georgia" w:ascii="Georgia" w:hAnsi="Georgia"/>
          <w:sz w:val="24"/>
          <w:szCs w:val="24"/>
        </w:rPr>
        <w:t xml:space="preserve"> mammoth discovered in 1901 could retain undigested vegetation in its stomach unless it was flash frozen around the time of its death. Sceptics have countered this claim, pointing out that unfrozen decayed mammoth specimens have been found with plant remains in the guts. Flash freezing, they maintain, is not required to preserve plants, which can be remarkably durable in most sealed conditions. They can even outlast animal carcass remains. Even so, frozen food manufacturer </w:t>
      </w:r>
      <w:r>
        <w:rPr>
          <w:rFonts w:cs="Georgia" w:ascii="Georgia" w:hAnsi="Georgia"/>
          <w:i/>
          <w:iCs/>
          <w:sz w:val="24"/>
          <w:szCs w:val="24"/>
        </w:rPr>
        <w:t>Birdseye</w:t>
      </w:r>
      <w:r>
        <w:rPr>
          <w:rFonts w:cs="Georgia" w:ascii="Georgia" w:hAnsi="Georgia"/>
          <w:sz w:val="24"/>
          <w:szCs w:val="24"/>
        </w:rPr>
        <w:t xml:space="preserve"> is quoted by Hapgood for noting that instant deep freezing at a constant temperature greatly extends the consumable life of meat than if a progressive freezing process from warmer temperatures is used. Apparently mammoth meat has been eaten by the Yakut tribe of Siberia without ill after-effects. Scientists commissioned to analyse the plant remains in the Berezovka mammoth concluded they were more typical of meadow grasses found much further south than the coniferous region the beast had died in. Moreover, the mammoth may not have been an arctic mammal as popularly believed. It lacked sebaceous oil skin glands necessary to provide a protective coating for its hair. Furthermore the fact the mammoth was hairy doesn't conclusively imply it was suited to very cold habitats. Hapgood also describes how other specimens of mammoths and large Pleistocene animals of that time were found in muck in an upright position, as if they had drowned from a massive flood or mudslide before freezing. A layer of volcanic ash is sometimes found in many large graveyards of prehistoric creatures. This corroborates that major geological activity occurred at the end of the Pleistocene era.  It's interesting to me that Siberian mammoths were flash frozen some 11,000 years ago when the ice age ended in other parts of the world. It might be that as North America was shifted southwards, Central Siberia was pushed northwards into its current colder climate.</w:t>
      </w:r>
    </w:p>
    <w:p>
      <w:pPr>
        <w:pStyle w:val="Normal"/>
        <w:spacing w:lineRule="auto" w:line="360" w:before="280" w:after="280"/>
        <w:rPr>
          <w:rFonts w:ascii="Times New Roman" w:hAnsi="Times New Roman" w:cs="Times New Roman"/>
          <w:sz w:val="24"/>
          <w:szCs w:val="24"/>
        </w:rPr>
      </w:pPr>
      <w:r>
        <w:rPr>
          <w:rFonts w:cs="Georgia" w:ascii="Georgia" w:hAnsi="Georgia"/>
          <w:sz w:val="24"/>
          <w:szCs w:val="24"/>
        </w:rPr>
        <w:t xml:space="preserve">In 1956 while still a teacher, Hapgood initiated a new project with his students: to unearth ancient maps of the world. During the course of nine years the project accumulated nearly two dozen maps. The most startling of these was the </w:t>
      </w:r>
      <w:r>
        <w:rPr>
          <w:rFonts w:cs="Georgia" w:ascii="Georgia" w:hAnsi="Georgia"/>
          <w:i/>
          <w:iCs/>
          <w:sz w:val="24"/>
          <w:szCs w:val="24"/>
        </w:rPr>
        <w:t>Oronteus Finaeus</w:t>
      </w:r>
      <w:r>
        <w:rPr>
          <w:rFonts w:cs="Georgia" w:ascii="Georgia" w:hAnsi="Georgia"/>
          <w:sz w:val="24"/>
          <w:szCs w:val="24"/>
        </w:rPr>
        <w:t xml:space="preserve"> map, published by Oronce Fine in France in 1531. It showed the Antarctic coastline with curious river features suggesting it was free of ice. The analysis of this sensational map and others culminated in Hapgoods 1966 book </w:t>
      </w:r>
      <w:r>
        <w:rPr>
          <w:rFonts w:cs="Georgia" w:ascii="Georgia" w:hAnsi="Georgia"/>
          <w:i/>
          <w:iCs/>
          <w:sz w:val="24"/>
          <w:szCs w:val="24"/>
        </w:rPr>
        <w:t>Maps of the Ancient Sea Kings</w:t>
      </w:r>
      <w:r>
        <w:rPr>
          <w:rFonts w:cs="Georgia" w:ascii="Georgia" w:hAnsi="Georgia"/>
          <w:sz w:val="24"/>
          <w:szCs w:val="24"/>
        </w:rPr>
        <w:t xml:space="preserve">. Detractors of the </w:t>
      </w:r>
      <w:r>
        <w:rPr>
          <w:rFonts w:cs="Georgia" w:ascii="Georgia" w:hAnsi="Georgia"/>
          <w:i/>
          <w:iCs/>
          <w:sz w:val="24"/>
          <w:szCs w:val="24"/>
        </w:rPr>
        <w:t>Oronteus Finaeus</w:t>
      </w:r>
      <w:r>
        <w:rPr>
          <w:rFonts w:cs="Georgia" w:ascii="Georgia" w:hAnsi="Georgia"/>
          <w:sz w:val="24"/>
          <w:szCs w:val="24"/>
        </w:rPr>
        <w:t xml:space="preserve"> map said Hapgood was incorrect to deduce ice free conditions from its coastal topography, and that the map was likely created by  Portuguese sailors slightly earlier  than a relic of an advanced ancient civilization from pre-history.</w:t>
      </w:r>
    </w:p>
    <w:p>
      <w:pPr>
        <w:pStyle w:val="Normal"/>
        <w:rPr>
          <w:rFonts w:ascii="Georgia" w:hAnsi="Georgia" w:cs="Georgia"/>
          <w:sz w:val="24"/>
          <w:szCs w:val="24"/>
        </w:rPr>
      </w:pPr>
      <w:r>
        <w:rPr>
          <w:rFonts w:cs="Georgia" w:ascii="Georgia" w:hAnsi="Georgia"/>
          <w:sz w:val="24"/>
          <w:szCs w:val="24"/>
        </w:rPr>
        <w:t>It is a pity that Hapgood has received minimal recognition in geology for his valuable contributions to crustal shift theory. But we can thank him that his research has been faithfully preserved in the scholarly series of books he wrote.</w:t>
        <w:br/>
        <w:t>.</w:t>
      </w:r>
    </w:p>
    <w:p>
      <w:pPr>
        <w:pStyle w:val="Normal"/>
        <w:rPr>
          <w:rFonts w:ascii="Verdana" w:hAnsi="Verdana" w:cs="Verdana"/>
          <w:color w:val="003399"/>
          <w:sz w:val="15"/>
          <w:szCs w:val="15"/>
        </w:rPr>
      </w:pPr>
      <w:r>
        <w:rPr>
          <w:rFonts w:cs="Verdana" w:ascii="Verdana" w:hAnsi="Verdana"/>
          <w:color w:val="003399"/>
          <w:sz w:val="15"/>
          <w:szCs w:val="15"/>
        </w:rPr>
        <w:t>Copyright © Western Critique 2007</w:t>
      </w:r>
    </w:p>
    <w:p>
      <w:pPr>
        <w:pStyle w:val="Normal"/>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sterncritique.org/hab.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6:05:00Z</dcterms:created>
  <dc:creator>Ted Elden</dc:creator>
  <dc:description/>
  <cp:keywords/>
  <dc:language>en-US</dc:language>
  <cp:lastModifiedBy>Ted Elden</cp:lastModifiedBy>
  <dcterms:modified xsi:type="dcterms:W3CDTF">2009-11-15T06:06:00Z</dcterms:modified>
  <cp:revision>1</cp:revision>
  <dc:subject/>
  <dc:title>Charles Hapgood (1904-1982)  How a history teacher came to believe geological evidence suggested repeated  pole shifts in earths past</dc:title>
</cp:coreProperties>
</file>