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rPr/>
      </w:pPr>
      <w:r>
        <w:rPr>
          <w:rFonts w:cs="Papyrus" w:ascii="Papyrus" w:hAnsi="Papyrus"/>
          <w:b/>
          <w:bCs/>
          <w:i/>
          <w:iCs/>
          <w:color w:val="CC33CC"/>
          <w:sz w:val="36"/>
          <w:szCs w:val="36"/>
        </w:rPr>
        <w:t>Prophecy: A History of the Future</w:t>
      </w:r>
      <w:r>
        <w:rPr>
          <w:rFonts w:cs="Times New Roman" w:ascii="Times New Roman" w:hAnsi="Times New Roman"/>
          <w:sz w:val="20"/>
          <w:szCs w:val="20"/>
        </w:rPr>
        <w:t xml:space="preserve"> </w:t>
      </w:r>
    </w:p>
    <w:p>
      <w:pPr>
        <w:pStyle w:val="Normal"/>
        <w:overflowPunct w:val="false"/>
        <w:autoSpaceDE w:val="false"/>
        <w:spacing w:before="280" w:after="280"/>
        <w:jc w:val="center"/>
        <w:rPr/>
      </w:pPr>
      <w:r>
        <w:rPr>
          <w:rFonts w:cs="Papyrus" w:ascii="Papyrus" w:hAnsi="Papyrus"/>
          <w:b/>
          <w:bCs/>
          <w:sz w:val="24"/>
          <w:szCs w:val="24"/>
        </w:rPr>
        <w:t>Robert A. NELSON</w:t>
      </w:r>
      <w:r>
        <w:rPr>
          <w:rFonts w:cs="Times New Roman" w:ascii="Times New Roman" w:hAnsi="Times New Roman"/>
          <w:sz w:val="20"/>
          <w:szCs w:val="20"/>
        </w:rPr>
        <w:t xml:space="preserve"> </w:t>
        <w:br/>
        <w:t xml:space="preserve">  </w:t>
      </w:r>
    </w:p>
    <w:p>
      <w:pPr>
        <w:pStyle w:val="Normal"/>
        <w:overflowPunct w:val="false"/>
        <w:autoSpaceDE w:val="false"/>
        <w:spacing w:before="280" w:after="280"/>
        <w:jc w:val="center"/>
        <w:rPr/>
      </w:pPr>
      <w:r>
        <w:rPr>
          <w:rFonts w:cs="Times New Roman" w:ascii="Times New Roman" w:hAnsi="Times New Roman"/>
          <w:b/>
          <w:bCs/>
          <w:sz w:val="20"/>
          <w:szCs w:val="20"/>
        </w:rPr>
        <w:t>Copyright 2000: All rights reserved</w:t>
      </w:r>
      <w:r>
        <w:rPr>
          <w:rFonts w:cs="Times New Roman" w:ascii="Times New Roman" w:hAnsi="Times New Roman"/>
          <w:sz w:val="20"/>
          <w:szCs w:val="20"/>
        </w:rPr>
        <w:t xml:space="preserve"> </w:t>
      </w:r>
    </w:p>
    <w:p>
      <w:pPr>
        <w:pStyle w:val="Normal"/>
        <w:overflowPunct w:val="false"/>
        <w:autoSpaceDE w:val="false"/>
        <w:spacing w:before="280" w:after="280"/>
        <w:jc w:val="center"/>
        <w:rPr/>
      </w:pPr>
      <w:r>
        <w:rPr>
          <w:rFonts w:cs="Times New Roman" w:ascii="Times New Roman" w:hAnsi="Times New Roman"/>
          <w:b/>
          <w:bCs/>
          <w:sz w:val="27"/>
          <w:szCs w:val="27"/>
        </w:rPr>
        <w:t>Chapter 9</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bookmarkStart w:id="0" w:name="PHF6Cycles"/>
      <w:bookmarkEnd w:id="0"/>
      <w:r>
        <w:rPr>
          <w:rFonts w:cs="Times New Roman" w:ascii="Times New Roman" w:hAnsi="Times New Roman"/>
          <w:b/>
          <w:bCs/>
          <w:sz w:val="27"/>
          <w:szCs w:val="27"/>
        </w:rPr>
        <w:t>Cycles, Earth Changes, &amp; Time</w:t>
      </w:r>
    </w:p>
    <w:p>
      <w:pPr>
        <w:pStyle w:val="Normal"/>
        <w:overflowPunct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br/>
      </w:r>
      <w:r>
        <w:rPr>
          <w:rFonts w:cs="Times New Roman" w:ascii="Times New Roman" w:hAnsi="Times New Roman"/>
          <w:b/>
          <w:bCs/>
          <w:sz w:val="24"/>
          <w:szCs w:val="24"/>
        </w:rPr>
        <w:t xml:space="preserve">1.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23PHF6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Introduction</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2.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2%23PHF6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he 20-Year Cycle of US Presidential Deaths</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3.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3%23PHF63"</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he Kondratieff Wave</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4.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4%23PHF64"</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he Cycle of Power, Affiliation, &amp; War</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5.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5%23PHF65"</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Edward Dewey</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6.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6%23PHF66"</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he Wheeler Weather Cycle</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7.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7%23PHF67"</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Universal Historical Process</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8.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8%23PHF68"</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Astrometeorology</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9.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9%23PHF69"</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Pole Shifts</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10.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0%23PHF610"</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Extinction Events</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11.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1%23PHF61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he McKenna/</w:t>
      </w:r>
      <w:r>
        <w:rPr>
          <w:rStyle w:val="InternetLink"/>
          <w:sz w:val="24"/>
          <w:u w:val="single"/>
          <w:b/>
          <w:szCs w:val="24"/>
          <w:bCs/>
          <w:rFonts w:cs="Times New Roman" w:ascii="Times New Roman" w:hAnsi="Times New Roman"/>
          <w:color w:val="0000FF"/>
        </w:rPr>
        <w:fldChar w:fldCharType="end"/>
      </w:r>
      <w:r>
        <w:rPr>
          <w:rStyle w:val="InternetLink"/>
          <w:rFonts w:cs="Times New Roman" w:ascii="Times New Roman" w:hAnsi="Times New Roman"/>
          <w:b/>
          <w:bCs/>
          <w:i/>
          <w:iCs/>
          <w:color w:val="0000FF"/>
          <w:sz w:val="24"/>
          <w:szCs w:val="24"/>
          <w:u w:val="single"/>
        </w:rPr>
        <w:t xml:space="preserve">I Ching </w:t>
      </w:r>
      <w:r>
        <w:rPr>
          <w:rStyle w:val="InternetLink"/>
          <w:rFonts w:cs="Times New Roman" w:ascii="Times New Roman" w:hAnsi="Times New Roman"/>
          <w:b/>
          <w:bCs/>
          <w:color w:val="0000FF"/>
          <w:sz w:val="24"/>
          <w:szCs w:val="24"/>
          <w:u w:val="single"/>
        </w:rPr>
        <w:t>Apocalypse</w:t>
      </w:r>
      <w:r>
        <w:rPr>
          <w:rFonts w:cs="Times New Roman" w:ascii="Times New Roman" w:hAnsi="Times New Roman"/>
          <w:sz w:val="20"/>
          <w:szCs w:val="20"/>
        </w:rPr>
        <w:t xml:space="preserve"> </w:t>
        <w:br/>
      </w:r>
      <w:r>
        <w:rPr>
          <w:rFonts w:cs="Times New Roman" w:ascii="Times New Roman" w:hAnsi="Times New Roman"/>
          <w:b/>
          <w:bCs/>
          <w:sz w:val="24"/>
          <w:szCs w:val="24"/>
        </w:rPr>
        <w:t xml:space="preserve">12.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2%23PHF61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he Physics of Time</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13.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3%23PHF613"</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ime Cameras</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14.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4%23PHF614"</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ime &amp; Mind</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15.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5%23PHF615"</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The End?</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br/>
      </w:r>
      <w:r>
        <w:rPr>
          <w:rFonts w:cs="Times New Roman" w:ascii="Times New Roman" w:hAnsi="Times New Roman"/>
          <w:b/>
          <w:bCs/>
          <w:sz w:val="24"/>
          <w:szCs w:val="24"/>
        </w:rPr>
        <w:t xml:space="preserve">16. </w:t>
      </w:r>
      <w:r>
        <w:fldChar w:fldCharType="begin"/>
      </w:r>
      <w:r>
        <w:rPr>
          <w:rStyle w:val="InternetLink"/>
          <w:sz w:val="24"/>
          <w:u w:val="single"/>
          <w:b/>
          <w:szCs w:val="24"/>
          <w:bCs/>
          <w:rFonts w:cs="Times New Roman" w:ascii="Times New Roman" w:hAnsi="Times New Roman"/>
          <w:color w:val="0000FF"/>
        </w:rPr>
        <w:instrText xml:space="preserve"> HYPERLINK "http://www.rexresearch.com/prophist/phf9cy~1.htm" \l "PHF616%23PHF616"</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References</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1" w:name="PHF61"/>
      <w:bookmarkEnd w:id="1"/>
      <w:r>
        <w:rPr>
          <w:rFonts w:cs="Times New Roman" w:ascii="Times New Roman" w:hAnsi="Times New Roman"/>
          <w:b/>
          <w:bCs/>
          <w:sz w:val="24"/>
          <w:szCs w:val="24"/>
        </w:rPr>
        <w:t>1. Introduction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study of cyclic phenomena in nature and human society affords a unique understanding of some of the forces influencing events on Earth. Though not strictly prophetic, cycle studies provide valuable indicators that give us time to prepare for impending peaks and troughs of weather, health, economy, war, and other social and natural event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or instance, the Analogous Solar Terrestrial Research Organization (ASTRO) in Omaha, NE, announced in 1982 that stock market highs correspond to sudden peaks of geomagnetism 86 to 92% of the time. This theory is verifiable by comparing the Dow Jones Industrial Stock Average with geomagnetic indices published by the National Oceanic and Atmospheric Administration (NOAA).</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ccording to stock analyst Ian McAvity (Toronto), the stock market is usually lower from the day before the full moon to three days after. The Dow Jones Average rises from the fifth day before the new moon to the fifth day aft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1935, L.J. Jensen, a market analyst, scientist and astrologer, observ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checking economic statistics of the business cycle with the periods when the major slow planets, Saturn, Uranus and Jupiter, are 90 or 180 degrees apart in the zodiac, they are found to coincide with economic depression..."</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r>
        <w:rPr>
          <w:rFonts w:cs="Times New Roman" w:ascii="Times New Roman" w:hAnsi="Times New Roman"/>
          <w:b/>
          <w:bCs/>
          <w:sz w:val="24"/>
          <w:szCs w:val="24"/>
        </w:rPr>
        <w:t>2. The 20-Year Cycle of US Presidential Deaths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L.J. Jensen was the first person to note that since 1840, when Saturn and Jupiter began to conjunct in earth signs, every US president who was elected in those periods died during his term in office. The last conjunction of Jupiter and Saturn occurred in October 1980 in the air sign Libra; president Ronald Reagan was shot soon after (but was resurrected). The next conjunction of Saturn and Jupiter will be in 23</w:t>
      </w:r>
      <w:r>
        <w:rPr>
          <w:rFonts w:cs="Times New Roman" w:ascii="Times New Roman" w:hAnsi="Times New Roman"/>
          <w:sz w:val="24"/>
          <w:szCs w:val="24"/>
          <w:vertAlign w:val="superscript"/>
        </w:rPr>
        <w:t>o</w:t>
      </w:r>
      <w:r>
        <w:rPr>
          <w:rFonts w:cs="Times New Roman" w:ascii="Times New Roman" w:hAnsi="Times New Roman"/>
          <w:sz w:val="24"/>
          <w:szCs w:val="24"/>
        </w:rPr>
        <w:t xml:space="preserve"> Taurus in May 2000.</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u w:val="single"/>
        </w:rPr>
        <w:t>President                      Elected Died     Cause               Jupiter conjunct Saturn i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illiam Harrison           1840                1841    Pneumonia        Capricor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braham Lincoln          1860                1865    Assassinated     Virgo</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James Garfield              1880                1881    Assassinated     Tauru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illiam McKinley         1900                1901    Assassinated     Capricor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arren Harding            1920                1923    Gastritis            Virgo</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ranklin Roosevelt        1940                1945    Stroke              Tauru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John Kennedy              1960                1963    Assassinated     Capricor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Ronald Reagan 1980                -----     ---------------  Libra</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Only two presidents elected at 20-year intervals before 1840 did not die while in office: Thomas Jefferson (elected in 1800) and James Monroe (re-elected in 1820). Zachary Taylor was the only president who died in office but was not elected in a 20-year interval after another presidential death: Zachary Taylor was elected in 1848; he died of gastroenteritis in 1850.</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presidential death cycle has been analyzed by the Fisher Exact Probability test, and yields a statistical significance level of 0.00004, which is to say that there is only a very low possibility that the 20-year cycle is due to chanc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statistical and theoretical difficulties of analyzing the 20-year cycle have been treated by the mathematician Michael Capobianco using a more conservative technique which still yields statistically significant result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e know (after the fact) that in the period from 1840 to 1980 there have been (so far) seven presidents who died in office. Accepting this condition of seven deaths in seven 20-year periods (1840-1860, 1860-1880, 1880-1900, 1900-1920, 1920-1940, 1940-1960, 1960-1980), one might ask how unusual it is that these seven deaths should occur in the way that they did, one per 20-year period. If the distribution of these seven deaths in the 35 presidential terms (5 per 20-year period) was due to chance, then any pattern would be just as likely as any other one. Assuming this, the probability of getting exactly one death in each 20-year period is under the understanding or condition that there are 7 deaths in the entire 160-year period is given by the following formula:</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u w:val="single"/>
        </w:rPr>
        <w:t>5x5x5x5x5x5x5</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u w:val="single"/>
        </w:rPr>
        <w:t>x 5</w:t>
      </w:r>
      <w:r>
        <w:rPr>
          <w:rFonts w:cs="Times New Roman" w:ascii="Times New Roman" w:hAnsi="Times New Roman"/>
          <w:sz w:val="24"/>
          <w:szCs w:val="24"/>
        </w:rPr>
        <w:t>=</w:t>
      </w:r>
      <w:r>
        <w:rPr>
          <w:rFonts w:cs="Times New Roman" w:ascii="Times New Roman" w:hAnsi="Times New Roman"/>
          <w:sz w:val="24"/>
          <w:szCs w:val="24"/>
          <w:u w:val="single"/>
        </w:rPr>
        <w:t xml:space="preserve">35x34x33x32x31x30x29 </w:t>
      </w:r>
      <w:r>
        <w:rPr>
          <w:rFonts w:cs="Times New Roman" w:ascii="Times New Roman" w:hAnsi="Times New Roman"/>
          <w:sz w:val="24"/>
          <w:szCs w:val="24"/>
        </w:rPr>
        <w:t>=0.012</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35/7)               7x6x5x4x3x2x1</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refore, there is slightly better than one chance in a hundred that the 7 deaths would have occurred in this wa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orland has noted that there also exists a similarity between the 20-year death cycle and the double cycle in sunspot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re was an interval of 24.03 between the deaths of Harrison (April 4, 1841) and Lincoln (April 14, 1865). There was an interval of 16.2 years between Lincoln's death and Garfield's death (July 2, 1881). There was an interval of 20.18 years between Garfield's assassination and that of McKinley (September 6, 1901). Between McKinley's assault and the death of Harding (August 2, 1923), there was an interval of 21.9 years. Between Harding's demise and that of Roosevelt (April 12, 1945), there was a 21.69-year interval. Between Roosevelt's death and Kennedy's assassination (November 22, 1963), there was an interval of 18.61 years. The average interval of 20.44 yearly is nearly the same length as the interval for the double-cycle in sunspots (21.22 years). Furthermore, the presidential deaths always occurred near the extreme dip in the sunspot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terms of office of all the US presidents who died in office has been characterized by a conjunction of Jupiter and Saturn in earth signs. In the opinion of astrologer David Williams, the force of this conjunction is the cause of the presidential death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Conjunctions of Jupiter and Saturn, the two largest planets in our solar system, have from time immemorial been found to indicate the overthrow of governments or the deaths of heads of state when a nation's horoscope accommodates the cycle. In the US natal chart erected for 2:17 a.m., July 4, 1776, at Philadelphia, Pennsylvania, Saturn rules the 8th house (Death) and is co-ruler with Uranus of the 10th House (the Presidency). Saturn is also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 unfavorable angle) from Jupiter and Mars (the planet of violence). Thus, these configurations establish a sensitivity to the Jupiter-Saturn cycle in the US Presidency. Astrology divided the twelve signs of the Zodiac into the four elements: Fire, earth, Air and Water... The first Jupiter-Saturn conjunction of a continuous 120-year series in a given element is considered the most basic. In the present instance, the series started with the 1842 conjunction in Capricorn, followed by the 1861 conjunction in Virgo, and the 1881 conjunction in Taurus. A second cycle started with the 1901 conjunction in Capricorn, the 1921 conjunction in Virgo, the 1941 conjunction in Taurus, and ended at the 1961 conjunction in Capricorn... Seven presidents died when their terms of office included a Jupiter-Saturn conjunction in earth signs. Although Jefferson's term of office also included a Jupiter-Saturn conjunction in the earth sign of Virgo, the cycle was interrupted by the 1821 conjunction in the fire sign of Aries during Monroe's term of office. It was from a consideration of the foregoing that the writer predicted... that the cycle would become inoperative in 1981 because the Jupiter-Saturn conjunction would then again fall in the air sign of Libra."</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Most of the presidents who died in office under the shadow of the Jupiter-Saturn conjunction had premonitions of their death, and several psychics and astrologers offered explicit warnings which went unheeded. A great deal of acausal synchronicity has also been noted between the deaths of Abraham Lincoln and JohnF. Kennedy.</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2" w:name="PHF63"/>
      <w:bookmarkEnd w:id="2"/>
      <w:r>
        <w:rPr>
          <w:rFonts w:cs="Times New Roman" w:ascii="Times New Roman" w:hAnsi="Times New Roman"/>
          <w:b/>
          <w:bCs/>
          <w:sz w:val="24"/>
          <w:szCs w:val="24"/>
        </w:rPr>
        <w:t>3. Nikolai D. Kondratieff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study of economic cycles affords a uniquely objective view of capitalism, which reveals itself to be a self-correcting process distinguished by regular periods of expansion and contraction. Several major and minor cycles of business have been isolated. The longest and most important of these, called the Kondratieff Wave, is named after Professor Nikolai Kondratieff, who directed the Business Research Institute at Moscow for several years after the Russian Revolution. </w:t>
      </w:r>
      <w:r>
        <w:rPr>
          <w:rFonts w:cs="Times New Roman" w:ascii="Times New Roman" w:hAnsi="Times New Roman"/>
          <w:b/>
          <w:bCs/>
          <w:sz w:val="24"/>
          <w:szCs w:val="24"/>
        </w:rPr>
        <w:t>(2-7)</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Kondratieff's theories, which were published between 1922 and 1928, incurred the ire of the KGB, who arrested him for his alleged leadership of the Peasant's Labor Party. He was exiled without a trial to Siberia, where he died. The official </w:t>
      </w:r>
      <w:r>
        <w:rPr>
          <w:rFonts w:cs="Times New Roman" w:ascii="Times New Roman" w:hAnsi="Times New Roman"/>
          <w:i/>
          <w:iCs/>
          <w:sz w:val="24"/>
          <w:szCs w:val="24"/>
        </w:rPr>
        <w:t>Soviet Russian Encyclopedia</w:t>
      </w:r>
      <w:r>
        <w:rPr>
          <w:rFonts w:cs="Times New Roman" w:ascii="Times New Roman" w:hAnsi="Times New Roman"/>
          <w:sz w:val="24"/>
          <w:szCs w:val="24"/>
        </w:rPr>
        <w:t xml:space="preserve"> dismissed his work with one sentence: "This theory is wrong and reactionar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Kondratieff analyzed the worldwide production of coal, iron, trade and price indices from the 18th century through the 1920s. He distinguished a cycle of price fluctuations, lasting between 49 and 54 years, which had occurred two and a half times since the end of the 1790s. The first cycle peaked between 1810 and 1851 and ended between 1844 and 1851. The second cycle began between 1844 and 1851, peaked from 1870-1873, and lasted until 1890-1896. The third cycle peaked from 1914-1920 and ended between 1935-1944. We are now in the declining phase of the current Kondratieff Wav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margin of fluctuation in the wave is due to the fact that some measures of economic phenomena peak or bottom out before others, thus making it nearly impossible to pinpoint an exact nodal point in any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A startling feature of the Kondratieff Wave is that a war has occurred just before each peak and just after each trough. Starting from a peak, the pattern is: (a) a 7-10 year plateau of relatively stable economic conditions, followed by (b) 20 years of decline, (c) a war, (d) 20 years of increasing prosperity and tension, culminating in (e) another war just before (a). </w:t>
      </w:r>
      <w:r>
        <w:rPr>
          <w:rFonts w:cs="Times New Roman" w:ascii="Times New Roman" w:hAnsi="Times New Roman"/>
          <w:b/>
          <w:bCs/>
          <w:sz w:val="24"/>
          <w:szCs w:val="24"/>
        </w:rPr>
        <w:t>(Figure 6.1)</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Upswings coincide with new industrial inventions and the opening of new territories. As new technologies become widely implemented, and other expansionary forces are exhausted, a period of economic contraction begins to clear away excess debt, thus preparing another upswing. The first Kondratieff Wave upswing (1780-1815) was due to steam power and the Industrial Revolution. The second upswing (which peaked in 1870) came about as railroads and steamboats increased trade. Electrical power and the internal combustion engine brought about the third upswing. The fourth upswing was due to the introduction of plastic and consumer-durable industries. The first peak saw the Napoleanic Wars; the second, the American Civil War; the third, World War One; the fourth, the Vietnam War. These peak wars are attributed to tensions created by prosperity creating shortages of raw materials. World War II was an exception to the cyclic pattern but it did not invalidate the theory. We are presently in a decline that will bottom out at the end of the 20th century; we can expect another major war at that ti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Other economists have developed Kondratieff's work. In 1939, the Harvard economist Joseph Schumpeter published an exhaustive two-volume study titled </w:t>
      </w:r>
      <w:r>
        <w:rPr>
          <w:rFonts w:cs="Times New Roman" w:ascii="Times New Roman" w:hAnsi="Times New Roman"/>
          <w:i/>
          <w:iCs/>
          <w:sz w:val="24"/>
          <w:szCs w:val="24"/>
        </w:rPr>
        <w:t>Business Cycles</w:t>
      </w:r>
      <w:r>
        <w:rPr>
          <w:rFonts w:cs="Times New Roman" w:ascii="Times New Roman" w:hAnsi="Times New Roman"/>
          <w:sz w:val="24"/>
          <w:szCs w:val="24"/>
        </w:rPr>
        <w:t>, in which he considered three major cycles: the Kondratieff Wave, the 40-month Kitchin Cycle, and the 10-year Juglar Cycle, named after their discoverers. The Juglar Cycle occurs because businessmen increase their investments and then cut back from over-capacity. According to Schumpeter, the 40-month Kitchin Cycle produces little permanent change in the economy, but the 10-year Juglar Cycle provides a link between the long Kondratieff Wave and the short Kitchin Cycle. The Juglar and Kondratieff Cycles coincide periodically at their peaks and troughs, thus enabling economists to date major turning points in the world's economy.</w:t>
      </w:r>
      <w:r>
        <w:rPr>
          <w:rFonts w:cs="Times New Roman" w:ascii="Times New Roman" w:hAnsi="Times New Roman"/>
          <w:b/>
          <w:bCs/>
          <w:sz w:val="24"/>
          <w:szCs w:val="24"/>
        </w:rPr>
        <w:t>(8-11)</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3" w:name="PHF64"/>
      <w:bookmarkEnd w:id="3"/>
      <w:r>
        <w:rPr>
          <w:rFonts w:cs="Times New Roman" w:ascii="Times New Roman" w:hAnsi="Times New Roman"/>
          <w:b/>
          <w:bCs/>
          <w:sz w:val="24"/>
          <w:szCs w:val="24"/>
        </w:rPr>
        <w:t>4. The Cycle of Power, Affiliation &amp; War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fter two decades of study which began in the 1950s, David C. McClelland, professor of psychology at Harvard University, identified a remarkable and alarming pattern of fluctuation between the psychological Need for Power and the Need for Affiliation that repeats throughout the history of the United States. McClelland and his associates found the pattern while studying the relationship between individual motivations and social changes as reflected in nations' literature and historical events. Literature (particularly children’s stories) collected from around the world and scored for motivational content in terms of standardized meanings such as Power, Achievement, and Affiliation (working together), was found to reflect the motivational tendencies of a nation in an overall pattern which, in the past history of the United States, has typically preceded war by several years (</w:t>
      </w:r>
      <w:r>
        <w:rPr>
          <w:rFonts w:cs="Times New Roman" w:ascii="Times New Roman" w:hAnsi="Times New Roman"/>
          <w:b/>
          <w:bCs/>
          <w:sz w:val="24"/>
          <w:szCs w:val="24"/>
        </w:rPr>
        <w:t>Fig. 6</w:t>
      </w:r>
      <w:r>
        <w:rPr>
          <w:rFonts w:cs="Times New Roman" w:ascii="Times New Roman" w:hAnsi="Times New Roman"/>
          <w:sz w:val="24"/>
          <w:szCs w:val="24"/>
        </w:rPr>
        <w:t>) (</w:t>
      </w:r>
      <w:r>
        <w:rPr>
          <w:rFonts w:cs="Times New Roman" w:ascii="Times New Roman" w:hAnsi="Times New Roman"/>
          <w:b/>
          <w:bCs/>
          <w:sz w:val="24"/>
          <w:szCs w:val="24"/>
        </w:rPr>
        <w:t>29)</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ars are a function of certain motivational patterns within a nation. The motives are the Need for Power (strength, authority, control over people and events) and the Need for Affiliation, or, roughly, personal love --- as both of these motives are reflected in a country's popular literature. [In England and the United States,] when the Need for Power is high, and higher than the Need for Affiliation, war tends to follow about 15 years lat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Need for Affiliation rises. Once it has risen as high as an already fairly high Need for Power, it then drops, leaving the Need for Power on top. A large-scale reform movement typically follows. This reform, in time, is followed by wa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measured Need for Affiliation rises to match the Need for Power. This introduces a conflict, which ultimately leads to a reform movement, eventually leading to wa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While the pattern is not necessarily one of causal relationships, it does suggest of motivations that seem to run before events, thus enabling us to predict war. We might be able to show that the human motives in question not only precede but somehow </w:t>
      </w:r>
      <w:r>
        <w:rPr>
          <w:rFonts w:cs="Times New Roman" w:ascii="Times New Roman" w:hAnsi="Times New Roman"/>
          <w:sz w:val="24"/>
          <w:szCs w:val="24"/>
          <w:u w:val="single"/>
        </w:rPr>
        <w:t>cause</w:t>
      </w:r>
      <w:r>
        <w:rPr>
          <w:rFonts w:cs="Times New Roman" w:ascii="Times New Roman" w:hAnsi="Times New Roman"/>
          <w:sz w:val="24"/>
          <w:szCs w:val="24"/>
        </w:rPr>
        <w:t xml:space="preserve"> war. And if we could do [this], we might take an intelligent step or two toward prevent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McClelland, </w:t>
      </w:r>
      <w:r>
        <w:rPr>
          <w:rFonts w:cs="Times New Roman" w:ascii="Times New Roman" w:hAnsi="Times New Roman"/>
          <w:i/>
          <w:iCs/>
          <w:sz w:val="24"/>
          <w:szCs w:val="24"/>
        </w:rPr>
        <w:t>et al.,</w:t>
      </w:r>
      <w:r>
        <w:rPr>
          <w:rFonts w:cs="Times New Roman" w:ascii="Times New Roman" w:hAnsi="Times New Roman"/>
          <w:sz w:val="24"/>
          <w:szCs w:val="24"/>
        </w:rPr>
        <w:t xml:space="preserve"> first studied English literature in the hope of finding patterns which might indicate a relationship between motivations and historical event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overall pattern of motivations an events suggested, first of all, that a combination of high Need for Power and low Need for Affiliation was either associated with war or else led to war... Various other motive combinations --- such as low Need for Power, high Need for Affiliation, or a balance between the two --- seemed unrelated to wa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Periods of balance were associated with religious reform and revival. And yet a balance between these two motives is apparently unstable, and what commonly happens is that Need for Affiliation drops before Need for Power. Once again, the stage is set for war... High Need for power together with low Need for Affiliation... is associated with totalitarian regimes or ruthlessness... The Power-Affiliation gap [is associated] with a high level of internal political violence... There is something about religious revival and reform that often seems to lead to war; the personalities of the reformers may be partly responsible. However altruistic and idealistic they are, their Need for Affiliation tends to remain low. We might call them lovers of mankind in the abstract rather than lovers of men and women. They are typically bent on the salvation of others regardless of anybody’s feelings in the matter. They tend, moreover, to be excellent organizers and managers, leaders and officers. This last point is crucial, for it suggests that certain idealistic individuals serve as actualizers or executors of a nation’s motivational tendencies, translating sentiments into events. If these motivations favor group discipline and hostility toward outgroups, violence could result. Organizational behavior, in other words, appears to be one basic link between the Power-Affiliation gap perceived in popular literature and the rationalized violence known as wa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What is paradoxical about reform movements is that they have an unintended consequence; they seem to create an orientation toward action that makes war more likely. Before reformist regimes --- and in recent years during them --- the Need for Power is high, the Need for Affiliation is low, and a martial spirit prevails, which leads to zealous actions to right wrongs on behalf of the oppressed. This atmosphere of action has led to war so many times in the history of the United States and England that it is hard to think such consequences are accidental." </w:t>
      </w:r>
      <w:r>
        <w:rPr>
          <w:rFonts w:cs="Times New Roman" w:ascii="Times New Roman" w:hAnsi="Times New Roman"/>
          <w:b/>
          <w:bCs/>
          <w:sz w:val="24"/>
          <w:szCs w:val="24"/>
        </w:rPr>
        <w:t>(Figure 6.2) (2, 12)</w:t>
      </w:r>
      <w:r>
        <w:rPr>
          <w:rFonts w:cs="Times New Roman" w:ascii="Times New Roman" w:hAnsi="Times New Roman"/>
          <w:sz w:val="20"/>
          <w:szCs w:val="20"/>
        </w:rPr>
        <w:t xml:space="preserve"> </w:t>
      </w:r>
    </w:p>
    <w:p>
      <w:pPr>
        <w:pStyle w:val="Normal"/>
        <w:overflowPunct w:val="false"/>
        <w:autoSpaceDE w:val="false"/>
        <w:spacing w:before="280" w:after="280"/>
        <w:rPr>
          <w:rFonts w:ascii="Times New Roman" w:hAnsi="Times New Roman" w:cs="Times New Roman"/>
          <w:sz w:val="20"/>
          <w:szCs w:val="20"/>
        </w:rPr>
      </w:pPr>
      <w:r>
        <w:rPr>
          <w:rFonts w:cs="Times New Roman" w:ascii="Times New Roman" w:hAnsi="Times New Roman"/>
          <w:sz w:val="20"/>
          <w:szCs w:val="20"/>
        </w:rPr>
        <w:drawing>
          <wp:inline distT="0" distB="0" distL="0" distR="0">
            <wp:extent cx="3999230" cy="619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999230" cy="6191250"/>
                    </a:xfrm>
                    <a:prstGeom prst="rect">
                      <a:avLst/>
                    </a:prstGeom>
                  </pic:spPr>
                </pic:pic>
              </a:graphicData>
            </a:graphic>
          </wp:inline>
        </w:drawing>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4" w:name="PHF65"/>
      <w:bookmarkEnd w:id="4"/>
      <w:r>
        <w:rPr>
          <w:rFonts w:cs="Times New Roman" w:ascii="Times New Roman" w:hAnsi="Times New Roman"/>
          <w:b/>
          <w:bCs/>
          <w:sz w:val="24"/>
          <w:szCs w:val="24"/>
        </w:rPr>
        <w:t>5. ~Edward F. Dewey: Cycles of War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1950, Edward F. Dewey began to research the cycles of war. He noted every single battle for each year between 599 BC and 1952 A.D. and formulated an Index of battles. Each battle was weighted 1, 2, or 3, depending on its magnitude. By adding up the numbers, Dewey calculated an index for each year, and thus isolated and identified four cycles ofwar. Since 1100 A.D., international battles have been fought in rhythmic cycles that average about 11.2 years, 22.13 years, 57 years, and 142 years in length.</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ccording to Dewey's analysis, the "142-year pattern calls for more than an average number of battles for the 71-year period from 1914 to 1985, and a less than average number of battles from 1985 to 2056 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ewey traced the 57-year cycle in war through three complete cycles from 1765 to 1930. The third cycle bottomed out in 1947. The fourth projected cycle peaked in 1975, and will trough about 2004 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ewey also discovered a cycle of war occurring every 11.241 years from 600 BC to 1947 .D. The odds of this repetition occurring by chance are only 18 in 10,000. The 21.98-22.1-year cycle has recurred 116 times over a period of 2,500 years from 600 BC to 1930. This cycle could occur by chance only 8 times in 10,000.</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fter his original discoveries were made in 1952, Edward Dewey discovered four more cycles in war. The average wavelengths of three of them are: 17.1 years, 17.31 years, and 5.98 years. The fourth cycle alternates between 9.6 and 12.35 years. The 9.6-year cycle is unique in that this wavelength occurs in more than 100 natural and social phenomena. The 5.9 -year cycle also manifests in many phenomena.</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the 20th century, the cycle of battles peaked between 1914 and 1918 (World War One). There was a low in 1950 (actual index: 0), and the index peaked in 1962-63 (Vietnam).</w:t>
      </w:r>
      <w:r>
        <w:rPr>
          <w:rFonts w:cs="Times New Roman" w:ascii="Times New Roman" w:hAnsi="Times New Roman"/>
          <w:b/>
          <w:bCs/>
          <w:sz w:val="24"/>
          <w:szCs w:val="24"/>
        </w:rPr>
        <w:t xml:space="preserve"> (13, 14)</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5" w:name="PHF66"/>
      <w:bookmarkEnd w:id="5"/>
      <w:r>
        <w:rPr>
          <w:rFonts w:cs="Times New Roman" w:ascii="Times New Roman" w:hAnsi="Times New Roman"/>
          <w:b/>
          <w:bCs/>
          <w:sz w:val="24"/>
          <w:szCs w:val="24"/>
        </w:rPr>
        <w:t>6. The Wheeler Weather Cycle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Professor Raymond P. Wheeler (University of Kansas) compiled 20 centuries of historical records, and concluded from his studies that there exists a most important 100-year-cycle of climatic changes that influences human affairs in a profound mann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ycle occurs in four distinct phases, which are descriptive of worldwide conditions rather than specific areas. The four phases are disturbed by secondary leads and delays --- as much as 10 years --- in isolated and widely separated areas.Prof. Wheeler stat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limatic curve is intended to represent --- as far as one curve can --- the weather trend in the world as a whole at any one time. The curve has no absolute significance. The meaning of the curve at any one time is relative to the pattern of the 100-year old cycle as a who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100-year weather cycle and its phases are not of precisely equal duration. The cycle can contract to 70 years or expand to 120. As illustrated in Figure 6.3, the cycle is divided into a warm and a cold phase, each of which has a wet and dry period. Because people are affected by weather, the cycles of weather produce similar patterns of behavior and events in history during the same phases of the century-long weather cycle. The phases are: (1) Cold-Dry, (2) Warm-Wet, (3) Warm-Dry, and (4) Cold-Wet. We are now in a cold-dry phase, which will prevail until about 2000 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Wheeler extended his research to reveal a continuous, universal cultural pattern of "mechanism" alternating with "humanism" that occurs throughout history synchronously with the 100-year weather cycle. During the warm and humanistic phases of the historical weather cycle, emphasis is placed on holistics: the whole person's relationship to the world and society, basic laws of nature, modernistic art and architecture, and political "statism" emphasizing nationalism, the welfare of the nation over that of individuals. In the extreme case, dictatorships and other "absolute" forms of tyrannical government emerge, including communism and socialism. Major international wars come to pass during every warm phase of the 100-year weather cycle, when nations are powerful enough to wage such wars. During the emergence of the holistic trend, this statism degenerates into despotism in its many forms. The warm weather effectively decreases human energies and birthrates, and eventually brings about economic depression and social dependence that cannot support a war effort. Aristocratic forms of social organization prevail, rather than democracy. Warm weather produces luxury, small families, "golden ages", and "classical" literature and art. Business booms at the end of a warm cycle, when temperatures are falling and a cold-wet phase is about to begin. Depression sets in thereafter. Such a scenario was last in effect in 1975.</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uring the cold and mechanistic phases of the historical weather cycle, human thought and activity is largely directed at "units" rather than whole systems: atoms, cells, numbers, individual responses, classification of data, and complexity of detail. Cold climates make us aggressive and independent, and promote revolution, civil war, and anarchy, which leads eventually and ultimately to popular reforms under democratic societies, large families, simple lifestyles, "romantic" literature and "dark ages". Over 90% of the rulers and leaders who have been titled "great" and called "good" by historians held their positions during the cold-dry nation-building phases of the 100-year weather cycle. They helped lead their people out of the chaos marked by class riots, assassinations, and sabotage. Dr. Wheeler wrot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short, there has been a pattern on the cold side that has transposed from one cold period to another throughout history, a pattern whose extreme form has been anarchy pure and simple, ranging from wars, intrigue and treachery among the governors and their loyal followers to commercial war, race and religious riots, and armed civil war among the governed. All this is the fanatic aspect of cold times. The "lethargic" aspect has always assumed the form of neglect, debauchery, and extravagance on the part of the rulers and the upper classes, and listlessness, pauperism, begging, itineracy, rapine and vagabondage among the lower class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old-dry phase is characterized by] General individualism, with weak governments, migrations, and other mob actions such as race riots. Class struggles, and civil wars ranging from palace intrigues to revolutions occur during the general anarchy of the Cold-Dry period. People are cosmopolitan and epicurean, borrowing culture and living by the superficial and skeptical philosophi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old-dry phase is marked by major geophysical phenomena, including] an increase in the severity of earthquakes and volcanoes... a lowering of continental altitudes, with marine invasions on the upswings and mountain building on the downswing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eather is coldest during the cold-dry phase. Near the end of the cold-dry phase, societies become stabilized by strong leadership, reformed governments, and a revival of nationalism. The wars in this phase are expansionary and imperialistic. The transition from the cold-dry to the following warm-wet period is characterized by a revival of learning, burgeoning genius, industrial revolution, and bountiful crops. Human behavior is improved by the high energy level:</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ith increased vigor as a base (whatever the physiological causes may be), optimum conditions for an abundance of available energy for work occur during the period of climatic normality and on the upward crossing, or transition, from cold to warm. This is the "springtime" of the climatic cycle, while the preceding cold period was the "wintertime". On the upswing, more than in any other place on the cycle, the human race possesses energy, above that necessary for a maintenance of the physiological engine... Here, mental and physical energy are at a maximum: hence the appearance of both good leadership and good followership; economic and political aggressiveness and enthusiasm; ability to exercise more self-control and make better judgments; predominance of constructive measures and the absence of decadent modes of behavior. With all of these are associated a greater incidence of genius, a generally higher birthrate, a more stable behavior, and a higher moral tone of society. Moreover, physical conditions are then the most favorable for economic prosperity and for the growth of stationary societies, dominated by city life, for rainfall is ample and crops are goo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Golden Ages of history, the best in human health and leadership, cultural output, the great periods of economic and political growth and expansion, have occurred after a toughening process has been going on that has revitalized the race and the biological level. Moreover, during cold times cultures came in contact with one another during migrations, travel exploration and colonization --- all of which extended to some extent into the earlier part of the warm perio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the hands of a new generation, a fresh natural spirit wells up, and revolts occur against frustration. Enthusiasm, optimism, and aggressiveness, organized through a social revolution, result in a new state... As democratic government continues, it tends to become bureaucratic --- either in the hands of leftovers from the previously dominant aristocracy or in the hands of a new generation of rulers who have come into power through intrigue, wealth or some other form of leverage. A new set of rebellions breaks out following the dry years of the cold side; and during these rebellions, effort is made to overcome the evils of decadence in the democratic pattern, or the tyranny left over from the previous warm tim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strong leader comes to the front. A new Golden Age is on, and a new cycle of imperialism begins. The revolutions result at first in the democratic reforms, because they begin on the cold side. Were it to remain cold, these reforms would remain; but as it becomes warmer, the more power the "radical" party assum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fter a reign of terror, the new spirit coalesces into a strong, centralized government which, from the standpoint of individual rights, is reactionar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uring cold times the government usually attempts to control the persecution of racial or other minorities, but during the warm droughts, persecutions almost always have been government-sanctioned or government-promoted event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warm-wet phase sees the climax of organized accomplishments characterized by cooperative, integrated efforts rather than individual achievements. Governments become centralized and inflexib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uring periods of warm-dry weather, "good" (i.e., democratic) governments decline and decay under bureaucratic tyranny and plutocracy or dictatorial oligarchy. Totalitarian governments reach their climax when temperatures are highest during the warm-dry phase of the 100-year weather cycle. Concerning this, Dr. Wheeler wrot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t is only on the upswing and during the early part of the warm period that strong governments manifested "good" qualities such as liberality, constructiveness, benevolence, humanitarianism, foresight and stabil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s the warm period continues, as imperialism increases, and as the state becomes militarized, the reactionary movement becomes absolutistic and totalitarian, whether under a king, a Duce, a Fuhrer or a "dictatorship of the proletariat". The latter, by the way, is a complete misnomer as far as realities are concerned. There is no such thing as a dictatorship of the proletariat. The only way in which the proletariat has ever "ruled" at any time in history --- and the only way in which it can rule --- is through truly democratic movement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Sometimes there is a cold break in a warm period (but not a true cold phase), usually at the peak of the sunspot cycle. Then the general energy level of the populace begins to rise, and civil wars erupt. A reformed government with new leadership then comes to pow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us, when it turns cold, the individual thinks of himself first. A combination of increased energy, hardship, discontent; an over-centralized and tyrannical government; disgust with growing decadence, spurs him to fight for his individual rights. Here comes the realization that society can be improved only through the work and free expression of the capable individual.</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But because the cool break is only an interruption (only one to ten years) of the longer overall warm phase, the democratic reforms implemented then cannot survive. The state subsequently depletes its economy and its people, body and soul, in continual warfare until such capabilities become utterly exhausted by the inevitable subsequent extreme warm temperatures and drought. Dr. Wheeler explained such behavior thu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re are, in general, two categories into which forms of insanity fall. While these are not inclusive, they cover the majority of cases. The one category includes depression, lethargy, seclusion, flight from reality, indifference, lack of emotional tone, schizophrenia, inaction. The other includes elation, overactivity, mania, excessive emotionality, belligerence and dangerous forms of paranoia. Mental deterioration or decline, then, expresses itself either way, dividing most individuals into these two psychotic groups. On the other hand, the normal individual will fluctuate, under pressure, from one mood --- the depressed and indifferent --- to the other --- the manic and overactive. In an extreme form, either mood is a sign of weaknes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Societies revealed many of the same characteristics when they became unstable, or went into decline, on the warm side; for it was here that there broke out fanaticism, cruelty, and intolerance as measured by inquisitions, persecutions, pogroms, massacres, and tortures, all state-promoted. Either indifference of fanaticism in a people, then, is a sign of weaknes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t turned out that the more democratic countries or states generally declined through indifference, while the totalitarian and more dynamic states declined through fanaticism. The first political "psychosis" was more often Western, and the latter, Eastern; or, the first characterized by older states that had gone through several cycles; the second, the younger states of more recent unification. In any case, the appearance of these traits was certain indication of an imminent collapse into civil wa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gain, a combination of causes --- economic, political, psychological, biological, and climatic --- leads to the next phase in the cycle of events. Before political unity has declined, and while fanaticism is still controlling governmental policy, temperatures start dropping, and the national spirit revives and plays into the hands of a decadent and despotic leadership. This imperialism bursts forth once more and international wars break out on the warm side of the downswing.</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e have noted that there is a strong tendency for state-promoted persecutions, pogroms, and massacres to occur during the warm-dry phases of the 100-year cycle.graphic example is the horrible treatment by the [Nazis] of Jews in World War II.</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ll of this results from the fact that, whenever it is warm for an extended period, the individual becomes less important. It is then that he is killed with the least compunction; it is then that the fanatic sacrifice for the state reaches its highest combination of circumstanc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ars fought during downswings of the weather cycle have always evidenced more betrayals and sabotage, and less resistance to the invasion, even inviting it at tim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transition to the subsequent cold-wet period is marked by decadence, which degenerates further to widespread cruelty, slavery, and slaughter, further to widespread cruelty, slavery, and slaughter, as in WW2. When the average temperature falls and rainfall increases, a general revival commences with good crops and increased activ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uring the cold-wet phase of the Wheeler Weather Cycle, government and business become decentralized. Individualism revives in a natural, emancipated behavior. Art becomes simpler, education is increasingly "mechanistic". These trends eventually climax in the anarchy characteristic of the cold-dry phase which follow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bsolutist governments will not thrive in a cold phase, when the invigorating or uncomfortable weather brings out increased expression of social disconten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old-wet phase is characterized by large sunspots appearing temporarily in a shortened sunspot cycle, and displays of the aurora borealis extending to temperate zones, lower temperatures, and increased storminess. The cold phases of the 100-year weather cycle are interrupted by a temperature rise during the sunspot maximum. Society experiences an increased birthrate, improved general health and mental vigor, mass migrations of the populace to rural areas, economic prosperity, international trade, and other forms of intercultural exchang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Wheeler also was able to elucidate the presence of 500-year cycles of climate throughout 2,500 years of history. Alternate 500-year cycles produce a secondary climax of extreme cold and drought coupled with massive migrations and great revolutions of society. The end of each second 500-year cycle also marks the end of a 1,000-year cycle which Dr. Wheeler also detected. The 1,000-year cycle has a very warm period in its center. Alternate 500-year cycles always end during the warm phase in the middle of the 1,000-year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500-year cycle of weather is distinguished by the unusual severity of every fifth cold phase in the 100-year cycle. These have occurred in the 5th century BC, and the 1st, 5th, 10th and 15th centuries A.D. Dr. Wheeler stat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turning points (between old and new civilizations) occur when cold-dry times reach their maximum sever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Dr. Wheeler designed a "clock" of the cycles of Cold, Drought, and Civil War, illustrated in Figure 6.3. The 170-year Cycle of Civil War and the 510-year Cycle of Drought intersect at 1999, at which time we can expect another engulfing crisis. </w:t>
      </w:r>
      <w:r>
        <w:rPr>
          <w:rFonts w:cs="Times New Roman" w:ascii="Times New Roman" w:hAnsi="Times New Roman"/>
          <w:b/>
          <w:bCs/>
          <w:sz w:val="24"/>
          <w:szCs w:val="24"/>
        </w:rPr>
        <w:t>(15, 16)</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nother 510-year pattern occurs in the rhythm of world dominance, alternating between the East and West. In the 510 years after about 670 BC, when the Greek and Ptolemaic empires declined, Rome entered into its peak of development. After 60 BC, Rome weakened while Asian empires developed. After 450 A.D., the Byzantine and Oriental powers declined, and Charlemagne's empire grew, as did Britain. The next 510 years were dominated by Eastern power (Genghis and Kublai Khan, etc.). After 1470, Europe unified and extended its imperial dominion over the earth, and the United States came into pow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next great shift of power is to the East and is exemplified by the ascendancy of China, Japan, and Russia.</w:t>
      </w:r>
      <w:r>
        <w:rPr>
          <w:rFonts w:cs="Times New Roman" w:ascii="Times New Roman" w:hAnsi="Times New Roman"/>
          <w:sz w:val="20"/>
          <w:szCs w:val="20"/>
        </w:rPr>
        <w:t xml:space="preserve"> </w:t>
        <w:br/>
      </w:r>
      <w:r>
        <w:rPr>
          <w:rFonts w:cs="Times New Roman" w:ascii="Times New Roman" w:hAnsi="Times New Roman"/>
          <w:sz w:val="24"/>
          <w:szCs w:val="24"/>
        </w:rPr>
        <w:t>We are now in the 27th cold-dry phase of the 100-year weather cycle since 540 BC, and the first such since the 1800s. This is also the fifth --- and coldest --- phase of the 6th 500-year cycle of weather determined by Dr. Wheeler. Also, we are approaching the climax of a 1,000-year weather cycle that will produce record high temperatures during the first half of the 21st centur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urthermore, according to Dr. Wheeler, there are possible indications that we are in a period of "reversal" of the alternate 1,000-year weather cycle, in which the evolution of humanity will take a leap forwar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new and probably different series of species of similar general form will begin soon, and thus the Earth is about to begin a new phase of histor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Old civilizations collapse and new civilizations are born on the tide of climatic change. The turning points occur when cold-dry times reach their maximum sever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problem is to expand democracy by voluntary means, preserving democratic institutions and laws while the expansion process is being achieved. Now, during the next few decades, this new and powerful class of voters, the laborers, must, in a sense, be absorbed into the middle class and be given middle-class concepts of free enterprise and democracy. While assuming greater responsibility, they must experience success in helping democracy work, or else, when it turns warm again and centralizing trends are under way once more, there will be nothing but stagnation and ruin ahead. If this happens, the next warm period will produce a despotism as catastrophic for modern civilizations of Greece and Ro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By the proper emphasis upon education in our schools and by the proper cooperation between capital and management on one hand and labor on the other, such a catastrophe can be prevented. During the next few decades when both the middle class and labor are democratically minded is the time to stabilize our institutions --- enriched by the contributions and cooperation of labor --- to the end that they will not collapse in the warm periods to co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onflict between labor and management contains no necessary threat to society and will not culminate in socialism or communism. When viewed in the light of historical ecology, it is only the next step and expected in the evolution of true democracy. The net result of the revolution will, in the end, be greater opportunity and freedom for all class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ree main facts pertain to the rise and fall of governments, that, all through the investigation, were so invariable and their relationship to climate so precise as to challenge any attempt at explanation in general term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irst, there were the occurrences of Golden Ages, the rise of strong governments under superior leaders, the outburst of international wars on climatic upswings from long cold periods into the warm-wet phase of the climatic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Second, the decline, onset of decadence, the growing excesses of centralized government, the emergence of dictators, tyranny, fanaticism, communism, and socialism, as the warm epoch continued, and as temperatures and dryness increas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ird, the occurrence of civil wars, rebellions, and revolutions, the origin and growth of democratic institutions and individualism, during cold periods... No law of chance can explain the fact that undemocratic trends are invariably associated with the warmer climatic phases, and democratic trends with the colder phases. No law of chance can explain why international wars so consistently predominate on the warm side and civil wars on the cold. Relationship so consistent, universal and precise point directly to a causal factor or set of causal factor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Wheeler also found that a slight average annual temperature change will produce profound changes in human behavio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difference in mean annual temperature of no greater than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when prevailing consistently for no longer than half a decade, is sufficient, anywhere on earth, to start changes in the human behavior pattern in one direction or the oth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Ellsworth Huntington determined the optimum temperatures for human performance to be 38</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mental activity, and 68-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physical action. The best climate for the full range of human life ranges between the mean annual temperatures of 2-47</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t this time the zones with such an optimal temperature range extend from Great Britain across Europe to the Black Sea and the Ural Mountains, across North America between southern Canada and the northeast and northwest USA, and Japan. The area of optimal temperature can be extended to include central China, the northern parts of Africa and South America, southeast Australia, and New Zealan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mean global temperature has decreased over 2.7</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since 1945. Meanwhile, the Arctic and Antarctic ice covers have increased over 15% since 1966, and glaciers in North America and Europe have begun to advance again, whereas until 1940 they had been retreating. These and many other weather signs indicate that e are now in a Cold-Dry phase of the 100-year weather cycle, and may even be entering into a mini-Ice Age.</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6" w:name="PHF67"/>
      <w:bookmarkEnd w:id="6"/>
      <w:r>
        <w:rPr>
          <w:rFonts w:cs="Times New Roman" w:ascii="Times New Roman" w:hAnsi="Times New Roman"/>
          <w:b/>
          <w:bCs/>
          <w:sz w:val="24"/>
          <w:szCs w:val="24"/>
        </w:rPr>
        <w:t>7. A. Tchijevsky: The Universal Historical Process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leksandr Leonid Tchijevsky (1897-1964) was an eminent Russian interdisciplinary scientist, musician, painter, and poet. He studied world history for over 40 years to discover the "Universal Historical Process" (UHP), which he described as "the simultaneous course of social evolution in all groups of human society, dependent or independent of each other according to their geographical location." (17-19)</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chijevsky adopted a uniform unit for measuring the statistics of the activities of human masses based primarily on the quality of the event (its importance) and its quantity (the number of humans participating). Tchijevsky generalized his method to apply to any historical event, with special consideration being given to dating the histories of 72 countries from 500 BC to 914 (2,414 years) and made a statistical analysis that enabled him to determine the characteristics of the cycle of the UHP.</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chijevsky found that periods of mass movement rise and fall in regular phases even in nations that had no contact with each other. This suggested to him that some external factor was causing the cycles, and he found it in the forces controlling the 11.2-year sunspot cycle. The UHP usually repeats itself 9 times in each century, synchronistically with the 11.2-year sunspot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e must assume that there exists a powerful factor outside our globe which governs the development of events in human societies and synchronizes them with the sun's activity;and thus we must also assume that the electrical energy of the sun is the superterrestrial factor which influences the historical proces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chijevsky held that the ionization of Earth's atmosphere, caused by solar activity, stimulates mankind physiologically and psychologicall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refore, solar disturbances tend to aggravate social crises, if such crises happen to exist at the time of greater solar activ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b/>
          <w:bCs/>
          <w:sz w:val="24"/>
          <w:szCs w:val="24"/>
        </w:rPr>
        <w:t>The Universal Historical Proces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u w:val="single"/>
        </w:rPr>
        <w:t>Phase   Characteristic               # of Years/Phase# of Historical Events  % of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1          Minimum Excitation      3                                  5                      27</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2          Increasing"                    2                                  20                    18</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3          Maximum"                    3                                  60                    27</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4          Declining"                     3                                  15                    27</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Forty years after Tchijevsky presented his studies, Edward R. Dewey examined his work in the light of new data and found that there is a slight time lag between peaks of human excitability and sunspots. Peaks in human events </w:t>
      </w:r>
      <w:r>
        <w:rPr>
          <w:rFonts w:cs="Times New Roman" w:ascii="Times New Roman" w:hAnsi="Times New Roman"/>
          <w:sz w:val="24"/>
          <w:szCs w:val="24"/>
          <w:u w:val="single"/>
        </w:rPr>
        <w:t>precede</w:t>
      </w:r>
      <w:r>
        <w:rPr>
          <w:rFonts w:cs="Times New Roman" w:ascii="Times New Roman" w:hAnsi="Times New Roman"/>
          <w:sz w:val="24"/>
          <w:szCs w:val="24"/>
        </w:rPr>
        <w:t xml:space="preserve"> peaks in solar indices! Dewey attributed this time lag to the effect of latitude. While the average sunspot activity occurs around 14</w:t>
      </w:r>
      <w:r>
        <w:rPr>
          <w:rFonts w:cs="Times New Roman" w:ascii="Times New Roman" w:hAnsi="Times New Roman"/>
          <w:sz w:val="24"/>
          <w:szCs w:val="24"/>
          <w:vertAlign w:val="superscript"/>
        </w:rPr>
        <w:t>o</w:t>
      </w:r>
      <w:r>
        <w:rPr>
          <w:rFonts w:cs="Times New Roman" w:ascii="Times New Roman" w:hAnsi="Times New Roman"/>
          <w:sz w:val="24"/>
          <w:szCs w:val="24"/>
        </w:rPr>
        <w:t xml:space="preserve"> latitude from the solar equator, most cyclical events on Earth are located between 40-5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latitude. Dewey (and other scientists after him) eventually determined that the cause of this time lag resides in the planetary magnetospheric forces acting on the Sun and Earth. In addition, conjunctions of Jupiter and Saturn exert an effect. The entire sunspot cycle comprises several cycles between 7 and 16 years in length (mostly 9-15 years), of which the 11.2-year cycle is dominan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number of historical events increases to a maximum concurrently with the maxima of the sunspot cycle. The synchronic peaking of the universal cycle of military and social activity occurs 9 times in each century. Each cycle occurs in four phases in which the number of historical events in each and all cycles, on the average, are distributed in direct dependence upon periodic fluctuations in solar activity. Tchijevsky wrote that "The state of predisposition of collective bodies toward action is a function of the sunspot periodical activity. The rising of sunspot activity transforms the people's potential energy into kinetic energ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Phase 1 (3 years of minimum excitation, 1997-1999), the masses are indifferent to politics and militarism, being generally peaceful and tolerant. Parliamentarianism decreases, and autocracy and minority rule increas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Phase 2 (2 years of increasing excitation, 2000-2001), the masses unite under new leaders, alliances, organizations, growth programs, and new idea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Phase 3 (3 years of maximum excitation, 2002-2004), the principal period of every cycle, is one of great achievements, information exchange, and psychomotoric pandemics such as insanity, revolution, war, and pathological epidemic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Phase 4 (3 years of decreasing excitement, 2005-2007), tends toward political apathy and increased scientific and creative activ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our out of the last five major depressions have followed in the wake of maximum sunspot activity. Generally, the more active the sunspots, the more bullish the marke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1984, Dr. Robert Hope-Simpson (British Epidemiological Research Unit) reviewed all major outbreaks around the world from 1964 to 1975. He identified a chronological pattern in which the "flu seasons" were found to occur around Earth's surface in a curve about 6 months behind the midsummer curve when the sun is directly overhe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Hope-Simpson said that phenomena such as widely separated outbreaks of flu occur because the seasonal variation in the sun's movements along each line of latitude activates the latent flu virus in those areas; however, he did not explain how the activation occurs. His study appears to support Tchijevsky's theory.</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r>
        <w:rPr>
          <w:rFonts w:cs="Times New Roman" w:ascii="Times New Roman" w:hAnsi="Times New Roman"/>
          <w:b/>
          <w:bCs/>
          <w:sz w:val="24"/>
          <w:szCs w:val="24"/>
        </w:rPr>
        <w:t>8</w:t>
      </w:r>
      <w:bookmarkStart w:id="7" w:name="PHF68"/>
      <w:bookmarkEnd w:id="7"/>
      <w:r>
        <w:rPr>
          <w:rFonts w:cs="Times New Roman" w:ascii="Times New Roman" w:hAnsi="Times New Roman"/>
          <w:b/>
          <w:bCs/>
          <w:sz w:val="24"/>
          <w:szCs w:val="24"/>
        </w:rPr>
        <w:t>. Astro-Meteorology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or many centuries, astrologers and astronomer have sought to detect relationships among planetary influences and sunspot cycles, weather and seismic activ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1975, the prominent astronomers, Drs. John Gribbin and Stephen Plagemann, presented a hypothesis, called "The Jupiter Effect", synthesized from numerous observations by other researchers, that the gravity vectors and magnetospheres of the planets affect sunspot activity. These in turn produce major changes in terrestrial weather, which cause minor but sudden alterations in Earth's spin. These alterations aggravate seismic activity, which is reinforced by peaks of activity --- a "beat effect" --- in the 180-year sunspot cycl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major conclusion of the Jupiter Effect theory is that sometime between 1989 and may 2000 particularly close groupings of the major planets will exert their most focused magnetic and gravitational influence.</w:t>
      </w:r>
      <w:r>
        <w:rPr>
          <w:rFonts w:cs="Times New Roman" w:ascii="Times New Roman" w:hAnsi="Times New Roman"/>
          <w:b/>
          <w:bCs/>
          <w:sz w:val="24"/>
          <w:szCs w:val="24"/>
        </w:rPr>
        <w:t xml:space="preserve"> (39)</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Gribbin retracted his theory in 1980, but the popular press continued to propagandize the original idea. Also in 1980, the Belgian astronomer Dr. Jan Meeus published a review of several studies that failed to show any correlation among planetary positions, solar activity, and earthquakes. However, several other studies show clear relationships between the Moon and seismic activ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1933, Father Rhodes showed that there is an increase of seismic activity when the Moon is near perigee; there is less activity when it approaches its apogee. In 1935, Harlan Stetson (Harvard University) reported his investigation of some 2,000 deep-focus earthquakes (those with epicenters more than 100 km below the Earth's surface): "The frequency of their occurrence with the Moon's position referred to the epicenter at the time the shocks occur. There is a striking correlation between the frequency of these deep-focus quakes and the horizontal (East-West) components of the tidal forces in operation at the ti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Soviet geophysicist Dr. G.P. Tamrazyan developed statistical heterodyning methods to show the relationship between earthquakes and the tidal influence on lunar and solar motion. By integrating lunar phases and orbital eccentricity into his statistics, Dr. Tamrazyan found that the number of earthquakes in Nevada increased about 800% within a few days after lunar perige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Similarly, Dr. T. Simkin, </w:t>
      </w:r>
      <w:r>
        <w:rPr>
          <w:rFonts w:cs="Times New Roman" w:ascii="Times New Roman" w:hAnsi="Times New Roman"/>
          <w:i/>
          <w:iCs/>
          <w:sz w:val="24"/>
          <w:szCs w:val="24"/>
        </w:rPr>
        <w:t>et al.</w:t>
      </w:r>
      <w:r>
        <w:rPr>
          <w:rFonts w:cs="Times New Roman" w:ascii="Times New Roman" w:hAnsi="Times New Roman"/>
          <w:sz w:val="24"/>
          <w:szCs w:val="24"/>
        </w:rPr>
        <w:t>, (Museum of Natural history, DC), directly observed volcanic activity in tectonic plates in the Galapagos Islands in 1966. The scientists witnessed the collapse of a volcanic caldera, and found that for the first 42-hours of the event, the associated earthquakes "occurred only at each extremium of the local ocean tide." The volcanic eruption and collapse of the caldera occurred at the exact time when the solar tidal force was maximal, and the Moon was at perigee, thus producing maximum horizontal and vertical compression and tens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Several other studies have shown possible correlations between sunspot activity and planetary positions, while some studies found no clear relationship. A few researchers have shown a definite effect of solar activity on terrestrial weather (i.e., Markson &amp; Muir: </w:t>
      </w:r>
      <w:r>
        <w:rPr>
          <w:rFonts w:cs="Times New Roman" w:ascii="Times New Roman" w:hAnsi="Times New Roman"/>
          <w:i/>
          <w:iCs/>
          <w:sz w:val="24"/>
          <w:szCs w:val="24"/>
        </w:rPr>
        <w:t>Science</w:t>
      </w:r>
      <w:r>
        <w:rPr>
          <w:rFonts w:cs="Times New Roman" w:ascii="Times New Roman" w:hAnsi="Times New Roman"/>
          <w:sz w:val="24"/>
          <w:szCs w:val="24"/>
        </w:rPr>
        <w:t xml:space="preserve"> 208 (#4447): 979-990 (30 May 1980). (42-50)</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Careful study of the ancient scientific art of astrology can reveal millennia of accumulated wisdom and observational data to its students. However, astrology is commonly abused, misunderstood, misinterpreted, and often fraudulently exploited. Modern astrology has gained a modicum of scientific credibility insofar as solar flares and planetary magnetospheres have been shown to affect human behavio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or example, Dr. Arnold L. Lieber and Carolyn R. Sherin (Univ. Miami) analyzed all of the murders committed over the 15-year period from 1956-1970, and discovered that peaks in the murder rate were associated with both the new and full moon by a small statistical significance. Examination of homicides committed during a 13-year period (1958-1970) in Ohio revealed similar peaks that approached statistical significanc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Lieber hypothesized that because humans contain about the same proportion of elements (80% water, 20% organic compounds and inorganic minerals) as the earth's surface, the moon might influence the mass of water in human beings in the same manner as the ocean tid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stro-meteorology concerns the art and science of forecasting weather, earthquakes, and volcanic eruptions. By means of this knowledge, the great natural scientists Johannes Kepler and Isaac Newton made accurate long-range forecasts of European weather. In 1704, Newton forecast the exact date of the earthquakes and hurricanes which struck London in 1750 (23 years after his death). The major astronomical aspects which Newton saw as indicators of this disaster were the appearance of the aurora borealis, and the Moon in perigee during a solar eclipse while Jupiter was closest to Earth. The exact time of the earthquake was determined by calculating the transit of the next planet to the point in space where the eclipse took plac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Joseph Goodavage reviewed the subject in detail in his book, </w:t>
      </w:r>
      <w:r>
        <w:rPr>
          <w:rFonts w:cs="Times New Roman" w:ascii="Times New Roman" w:hAnsi="Times New Roman"/>
          <w:i/>
          <w:iCs/>
          <w:sz w:val="24"/>
          <w:szCs w:val="24"/>
        </w:rPr>
        <w:t>Our Threatened Planet</w:t>
      </w:r>
      <w:r>
        <w:rPr>
          <w:rFonts w:cs="Times New Roman" w:ascii="Times New Roman" w:hAnsi="Times New Roman"/>
          <w:sz w:val="24"/>
          <w:szCs w:val="24"/>
        </w:rPr>
        <w:t>. According to Goodavage, the ancient Greek Anaxagoras, and other astrologers, earthquakes occur when any of the following aspect are in effec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1.   The perigees of the heavy planets are in Taurus and Scorpio;</w:t>
      </w:r>
      <w:r>
        <w:rPr>
          <w:rFonts w:cs="Times New Roman" w:ascii="Times New Roman" w:hAnsi="Times New Roman"/>
          <w:sz w:val="20"/>
          <w:szCs w:val="20"/>
        </w:rPr>
        <w:t xml:space="preserve"> </w:t>
        <w:br/>
      </w:r>
      <w:r>
        <w:rPr>
          <w:rFonts w:cs="Times New Roman" w:ascii="Times New Roman" w:hAnsi="Times New Roman"/>
          <w:sz w:val="24"/>
          <w:szCs w:val="24"/>
        </w:rPr>
        <w:t>2.   The Moon is in "fixed signs" or eclipsed in Scorpio, especially in the first decan;</w:t>
      </w:r>
      <w:r>
        <w:rPr>
          <w:rFonts w:cs="Times New Roman" w:ascii="Times New Roman" w:hAnsi="Times New Roman"/>
          <w:sz w:val="20"/>
          <w:szCs w:val="20"/>
        </w:rPr>
        <w:t xml:space="preserve"> </w:t>
        <w:br/>
      </w:r>
      <w:r>
        <w:rPr>
          <w:rFonts w:cs="Times New Roman" w:ascii="Times New Roman" w:hAnsi="Times New Roman"/>
          <w:sz w:val="24"/>
          <w:szCs w:val="24"/>
        </w:rPr>
        <w:t>3.  Uranus, Saturn, Jupiter or Mars are in Taurus or Scorpio, with other planets in fixed signs;</w:t>
      </w:r>
      <w:r>
        <w:rPr>
          <w:rFonts w:cs="Times New Roman" w:ascii="Times New Roman" w:hAnsi="Times New Roman"/>
          <w:sz w:val="20"/>
          <w:szCs w:val="20"/>
        </w:rPr>
        <w:t xml:space="preserve"> </w:t>
        <w:br/>
      </w:r>
      <w:r>
        <w:rPr>
          <w:rFonts w:cs="Times New Roman" w:ascii="Times New Roman" w:hAnsi="Times New Roman"/>
          <w:sz w:val="24"/>
          <w:szCs w:val="24"/>
        </w:rPr>
        <w:t>4.   Several planets are on or near the equator;</w:t>
      </w:r>
      <w:r>
        <w:rPr>
          <w:rFonts w:cs="Times New Roman" w:ascii="Times New Roman" w:hAnsi="Times New Roman"/>
          <w:sz w:val="20"/>
          <w:szCs w:val="20"/>
        </w:rPr>
        <w:t xml:space="preserve"> </w:t>
        <w:br/>
      </w:r>
      <w:r>
        <w:rPr>
          <w:rFonts w:cs="Times New Roman" w:ascii="Times New Roman" w:hAnsi="Times New Roman"/>
          <w:sz w:val="24"/>
          <w:szCs w:val="24"/>
        </w:rPr>
        <w:t>5.   Great comets are in their perihelion and within the orbits of Uranus and Saturn;</w:t>
      </w:r>
      <w:r>
        <w:rPr>
          <w:rFonts w:cs="Times New Roman" w:ascii="Times New Roman" w:hAnsi="Times New Roman"/>
          <w:sz w:val="20"/>
          <w:szCs w:val="20"/>
        </w:rPr>
        <w:t xml:space="preserve"> </w:t>
        <w:br/>
      </w:r>
      <w:r>
        <w:rPr>
          <w:rFonts w:cs="Times New Roman" w:ascii="Times New Roman" w:hAnsi="Times New Roman"/>
          <w:sz w:val="24"/>
          <w:szCs w:val="24"/>
        </w:rPr>
        <w:t>6.   Uranus squares or opposes Mars, Jupiter or Saturn or is conjunct with an eclipse of the Sun or Moon;</w:t>
      </w:r>
      <w:r>
        <w:rPr>
          <w:rFonts w:cs="Times New Roman" w:ascii="Times New Roman" w:hAnsi="Times New Roman"/>
          <w:sz w:val="20"/>
          <w:szCs w:val="20"/>
        </w:rPr>
        <w:t xml:space="preserve"> </w:t>
        <w:br/>
      </w:r>
      <w:r>
        <w:rPr>
          <w:rFonts w:cs="Times New Roman" w:ascii="Times New Roman" w:hAnsi="Times New Roman"/>
          <w:sz w:val="24"/>
          <w:szCs w:val="24"/>
        </w:rPr>
        <w:t>7.   Luna is in perigee directly over the stricken area;</w:t>
      </w:r>
      <w:r>
        <w:rPr>
          <w:rFonts w:cs="Times New Roman" w:ascii="Times New Roman" w:hAnsi="Times New Roman"/>
          <w:sz w:val="20"/>
          <w:szCs w:val="20"/>
        </w:rPr>
        <w:t xml:space="preserve"> </w:t>
        <w:br/>
      </w:r>
      <w:r>
        <w:rPr>
          <w:rFonts w:cs="Times New Roman" w:ascii="Times New Roman" w:hAnsi="Times New Roman"/>
          <w:sz w:val="24"/>
          <w:szCs w:val="24"/>
        </w:rPr>
        <w:t>8.   Saturn is at the nadir when Sol is at the equinoxes or solstices;</w:t>
      </w:r>
      <w:r>
        <w:rPr>
          <w:rFonts w:cs="Times New Roman" w:ascii="Times New Roman" w:hAnsi="Times New Roman"/>
          <w:sz w:val="20"/>
          <w:szCs w:val="20"/>
        </w:rPr>
        <w:t xml:space="preserve"> </w:t>
        <w:br/>
      </w:r>
      <w:r>
        <w:rPr>
          <w:rFonts w:cs="Times New Roman" w:ascii="Times New Roman" w:hAnsi="Times New Roman"/>
          <w:sz w:val="24"/>
          <w:szCs w:val="24"/>
        </w:rPr>
        <w:t>9.   Saturn and Jupiter are within orb of aspect to mean longitude 1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Leo) and 265</w:t>
      </w:r>
      <w:r>
        <w:rPr>
          <w:rFonts w:cs="Times New Roman" w:ascii="Times New Roman" w:hAnsi="Times New Roman"/>
          <w:sz w:val="24"/>
          <w:szCs w:val="24"/>
          <w:vertAlign w:val="superscript"/>
        </w:rPr>
        <w:t xml:space="preserve">o   </w:t>
      </w:r>
      <w:r>
        <w:rPr>
          <w:rFonts w:cs="Times New Roman" w:ascii="Times New Roman" w:hAnsi="Times New Roman"/>
          <w:sz w:val="24"/>
          <w:szCs w:val="24"/>
        </w:rPr>
        <w:t>(Sag.);</w:t>
      </w:r>
      <w:r>
        <w:rPr>
          <w:rFonts w:cs="Times New Roman" w:ascii="Times New Roman" w:hAnsi="Times New Roman"/>
          <w:sz w:val="20"/>
          <w:szCs w:val="20"/>
        </w:rPr>
        <w:t xml:space="preserve"> </w:t>
        <w:br/>
      </w:r>
      <w:r>
        <w:rPr>
          <w:rFonts w:cs="Times New Roman" w:ascii="Times New Roman" w:hAnsi="Times New Roman"/>
          <w:sz w:val="24"/>
          <w:szCs w:val="24"/>
        </w:rPr>
        <w:t>10. Major planets are square, opposite, or form a Grand Cardinal Cross --- earthquakes are triggered by the transit of Mars across an arm of the Cross.</w:t>
      </w:r>
      <w:r>
        <w:rPr>
          <w:rFonts w:cs="Times New Roman" w:ascii="Times New Roman" w:hAnsi="Times New Roman"/>
          <w:sz w:val="20"/>
          <w:szCs w:val="20"/>
        </w:rPr>
        <w:t xml:space="preserve"> </w:t>
        <w:br/>
      </w:r>
      <w:r>
        <w:rPr>
          <w:rFonts w:cs="Times New Roman" w:ascii="Times New Roman" w:hAnsi="Times New Roman"/>
          <w:sz w:val="24"/>
          <w:szCs w:val="24"/>
        </w:rPr>
        <w:t>11. The Sun and moon are eclipsed while conjunct Mercury;</w:t>
      </w:r>
      <w:r>
        <w:rPr>
          <w:rFonts w:cs="Times New Roman" w:ascii="Times New Roman" w:hAnsi="Times New Roman"/>
          <w:sz w:val="20"/>
          <w:szCs w:val="20"/>
        </w:rPr>
        <w:t xml:space="preserve"> </w:t>
        <w:br/>
      </w:r>
      <w:r>
        <w:rPr>
          <w:rFonts w:cs="Times New Roman" w:ascii="Times New Roman" w:hAnsi="Times New Roman"/>
          <w:sz w:val="24"/>
          <w:szCs w:val="24"/>
        </w:rPr>
        <w:t>12. The full or new Moon aspects planets in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Taurus, or is conjunct the Pleiades.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Statistical studies have shown that 12% more earthquakes occur in syzygy weeks than in perigee weeks. During the 5-day period after the highest tide, there is the greatest likelihood that earthquakes will occur in the Northern Hemisphere. In the Southern Hemisphere, more quakes occur in the 5 days after the lowest tide. When the Moon is on the Equator, the next two days are the period of the greatest likelihood of earthquakes in both hemispher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In the opinion of George Hadsill, author of </w:t>
      </w:r>
      <w:r>
        <w:rPr>
          <w:rFonts w:cs="Times New Roman" w:ascii="Times New Roman" w:hAnsi="Times New Roman"/>
          <w:i/>
          <w:iCs/>
          <w:sz w:val="24"/>
          <w:szCs w:val="24"/>
        </w:rPr>
        <w:t>Eclipses 1865-2000</w:t>
      </w:r>
      <w:r>
        <w:rPr>
          <w:rFonts w:cs="Times New Roman" w:ascii="Times New Roman" w:hAnsi="Times New Roman"/>
          <w:sz w:val="24"/>
          <w:szCs w:val="24"/>
        </w:rPr>
        <w:t>, solar eclipses are causative agents of human events and seismic activ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connection with earthquakes, eclipses are most powerful, when in fixed signs and in a part of the world where, at that time, fixed signs are on the meridian or horizon. Planets in fixed signs in connection with earthquakes, are more powerful than other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hen the Midheaven or Ascendant are in an aspect with the eclipse, as a rule there occurs a very heavy earthquake...From all the many aspects you may take conjunctions, oppositions, squares, semi- and sesqui-squares with an orb less than 5</w:t>
      </w:r>
      <w:r>
        <w:rPr>
          <w:rFonts w:cs="Times New Roman" w:ascii="Times New Roman" w:hAnsi="Times New Roman"/>
          <w:sz w:val="24"/>
          <w:szCs w:val="24"/>
          <w:vertAlign w:val="superscript"/>
        </w:rPr>
        <w:t>o</w:t>
      </w:r>
      <w:r>
        <w:rPr>
          <w:rFonts w:cs="Times New Roman" w:ascii="Times New Roman" w:hAnsi="Times New Roman"/>
          <w:sz w:val="24"/>
          <w:szCs w:val="24"/>
        </w:rPr>
        <w:t>. All earthquakes are in a similar way connected with the previous eclipse and the heavier the earthquake the closer the connection, and the stronger the connecting aspects usuall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Chaldean astrologer-priest and historian named Berosus (2nd century AD) was so accurate a prophet that the Athenia Greeks erected a statue of him with a gilded tongue to symbolize and honor his accuracy and truthfulness. Seneca quotes him thu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se events take place according to the course of the stars; and affirm it so positively, as to assign the time for the Conflagration and the Deluge... All terrestrial thing will be consumed when the planets... shall coincide in the sign of Cancer, and be so placed that a straight line could pass through all their arc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Many occultists, mystics and prophets have assigned various dates to mark the beginning of the Age of Aquarius, theNew Age for which peace-lovers wait. Most opinions date that advent about 100 years before or after 2000 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eminent occultist Manly P. Hall wrote an authoritative study of the Cosmic Ages in </w:t>
      </w:r>
      <w:r>
        <w:rPr>
          <w:rFonts w:cs="Times New Roman" w:ascii="Times New Roman" w:hAnsi="Times New Roman"/>
          <w:i/>
          <w:iCs/>
          <w:sz w:val="24"/>
          <w:szCs w:val="24"/>
        </w:rPr>
        <w:t>A System of World Prophecy</w:t>
      </w:r>
      <w:r>
        <w:rPr>
          <w:rFonts w:cs="Times New Roman" w:ascii="Times New Roman" w:hAnsi="Times New Roman"/>
          <w:sz w:val="24"/>
          <w:szCs w:val="24"/>
        </w:rPr>
        <w:t>, in which he offered his version of the schedule of events leading up to the next era:</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astrological prophecies of Albumazar, Nostradamus, and William Lilly are famous as examples of long-range prediction. Many efforts have been made to reconstruct from the scattered hints in their writing the system which they used. In some of the old manuscripts in my own collection, and others which I have consulted, I believe that I have discovered an important key to the ancient system of mundane predict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Egyptians taught that the history of the world is revealed through the precession of the equinoxes. By astronomical calculation, they discovered that the duration of the Great Year of the Precession is approximately 25,920 years. They referred to this cycle as the Divine Year or the Year of the God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is Great Year the ancients divided into 12 parts or ages of 2,160 calendar years each. Zodiacal rulerships were assigned to the ages, as for example, the Taurean Age, the Piscean Age. As the precession of the equinoxes retires through each of the zodiacal signs of the Great Year, the constellational power is said to be released into worldly affairs according to the sign of the zodiac in which the equinox occur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t is the consensus of ancient and modern astrologers that the equinox is now taking place in Pisces. According to my research, the Piscean Age began in 325 AD and will end 2485 AD. By this calculation, the much heralded Aquarian Age will begin 2486 AD and continue for 2,160 year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ccording to the calculations which have been able to reconstruct, the vernal equinox now is taking place in the 7th degree of Pisces, which will bring the emphasis upon social and economic reconstruction from 1981 to 2052...</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keynote for the 360-year period from 1765 to 2124 is Liberation. This entire period is under the rulership of Sagittarius, a positive sign. The keywords of Sagittarius are: expansion, inclusion, ambition, and aspiration. The planet Jupiter, which expresses the quest for universal peace, dominates the entire Sagittarian cycle... From 1981 to 2052, a Virgo sub-period, will come the war against industrial tyranny. And in the final division of this sub-period, from 2053 to 2124, under the royal sign of Leo, will be set up the first relatively permanent system of world government --- the battle against political tyrann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all probability, it is this emphasis on Leo that caused Nostradamus to predict the rise of the "King of the Worl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year 2125 will usher in a completely new cycle of power under the great rulership of Cancer. Each time the precession of the equinoxes has passed through a Cancer subdivision, there has been a great revival of old wisdom and learning. This marks the last 360 years of the Piscean Cycle as a period of restoration." </w:t>
      </w:r>
      <w:r>
        <w:rPr>
          <w:rFonts w:cs="Times New Roman" w:ascii="Times New Roman" w:hAnsi="Times New Roman"/>
          <w:b/>
          <w:bCs/>
          <w:sz w:val="24"/>
          <w:szCs w:val="24"/>
        </w:rPr>
        <w:t>(53)</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On May 5, 2000 AD, the planets formed a Grand Cross: Sun 17</w:t>
      </w:r>
      <w:r>
        <w:rPr>
          <w:rFonts w:cs="Times New Roman" w:ascii="Times New Roman" w:hAnsi="Times New Roman"/>
          <w:sz w:val="24"/>
          <w:szCs w:val="24"/>
          <w:vertAlign w:val="superscript"/>
        </w:rPr>
        <w:t>o</w:t>
      </w:r>
      <w:r>
        <w:rPr>
          <w:rFonts w:cs="Times New Roman" w:ascii="Times New Roman" w:hAnsi="Times New Roman"/>
          <w:sz w:val="24"/>
          <w:szCs w:val="24"/>
        </w:rPr>
        <w:t xml:space="preserve"> Scorpio, Moon in Scorpio, Mercury 10</w:t>
      </w:r>
      <w:r>
        <w:rPr>
          <w:rFonts w:cs="Times New Roman" w:ascii="Times New Roman" w:hAnsi="Times New Roman"/>
          <w:sz w:val="24"/>
          <w:szCs w:val="24"/>
          <w:vertAlign w:val="superscript"/>
        </w:rPr>
        <w:t>o</w:t>
      </w:r>
      <w:r>
        <w:rPr>
          <w:rFonts w:cs="Times New Roman" w:ascii="Times New Roman" w:hAnsi="Times New Roman"/>
          <w:sz w:val="24"/>
          <w:szCs w:val="24"/>
        </w:rPr>
        <w:t xml:space="preserve"> Taurus, Venus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Taurus, Mars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 Taurus, Jupiter 16</w:t>
      </w:r>
      <w:r>
        <w:rPr>
          <w:rFonts w:cs="Times New Roman" w:ascii="Times New Roman" w:hAnsi="Times New Roman"/>
          <w:sz w:val="24"/>
          <w:szCs w:val="24"/>
          <w:vertAlign w:val="superscript"/>
        </w:rPr>
        <w:t>o</w:t>
      </w:r>
      <w:r>
        <w:rPr>
          <w:rFonts w:cs="Times New Roman" w:ascii="Times New Roman" w:hAnsi="Times New Roman"/>
          <w:sz w:val="24"/>
          <w:szCs w:val="24"/>
        </w:rPr>
        <w:t xml:space="preserve"> Taurus, Saturn 19</w:t>
      </w:r>
      <w:r>
        <w:rPr>
          <w:rFonts w:cs="Times New Roman" w:ascii="Times New Roman" w:hAnsi="Times New Roman"/>
          <w:sz w:val="24"/>
          <w:szCs w:val="24"/>
          <w:vertAlign w:val="superscript"/>
        </w:rPr>
        <w:t>o</w:t>
      </w:r>
      <w:r>
        <w:rPr>
          <w:rFonts w:cs="Times New Roman" w:ascii="Times New Roman" w:hAnsi="Times New Roman"/>
          <w:sz w:val="24"/>
          <w:szCs w:val="24"/>
        </w:rPr>
        <w:t xml:space="preserve"> Taurus, Uranus 21</w:t>
      </w:r>
      <w:r>
        <w:rPr>
          <w:rFonts w:cs="Times New Roman" w:ascii="Times New Roman" w:hAnsi="Times New Roman"/>
          <w:sz w:val="24"/>
          <w:szCs w:val="24"/>
          <w:vertAlign w:val="superscript"/>
        </w:rPr>
        <w:t>o</w:t>
      </w:r>
      <w:r>
        <w:rPr>
          <w:rFonts w:cs="Times New Roman" w:ascii="Times New Roman" w:hAnsi="Times New Roman"/>
          <w:sz w:val="24"/>
          <w:szCs w:val="24"/>
        </w:rPr>
        <w:t xml:space="preserve"> Aquarius, Neptune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Aquarius, Pluto 12</w:t>
      </w:r>
      <w:r>
        <w:rPr>
          <w:rFonts w:cs="Times New Roman" w:ascii="Times New Roman" w:hAnsi="Times New Roman"/>
          <w:sz w:val="24"/>
          <w:szCs w:val="24"/>
          <w:vertAlign w:val="superscript"/>
        </w:rPr>
        <w:t>o</w:t>
      </w:r>
      <w:r>
        <w:rPr>
          <w:rFonts w:cs="Times New Roman" w:ascii="Times New Roman" w:hAnsi="Times New Roman"/>
          <w:sz w:val="24"/>
          <w:szCs w:val="24"/>
        </w:rPr>
        <w:t xml:space="preserve"> Sagittarius. "Nothing" happened.</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8" w:name="PHF69"/>
      <w:bookmarkEnd w:id="8"/>
      <w:r>
        <w:rPr>
          <w:rFonts w:cs="Times New Roman" w:ascii="Times New Roman" w:hAnsi="Times New Roman"/>
          <w:b/>
          <w:bCs/>
          <w:sz w:val="24"/>
          <w:szCs w:val="24"/>
        </w:rPr>
        <w:t>9. Pole Shifts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Several passages in the Bible appear to be prophecies to the effect that during the Tribulation period, planet Earth will roll over in its orbit, turning upside dow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refore I will shake the heavens, and the Earth shall move out of her place, in the wrath of the Lord of hosts, and in the day of his fierce anger." (Isaiah 13:13)</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Behold the Lord makest the earth empty, and makest it waste, and turneth it upside down, and scattereth abroad the inhabitants thereof.</w:t>
      </w:r>
      <w:r>
        <w:rPr>
          <w:rFonts w:cs="Times New Roman" w:ascii="Times New Roman" w:hAnsi="Times New Roman"/>
          <w:sz w:val="20"/>
          <w:szCs w:val="20"/>
        </w:rPr>
        <w:t xml:space="preserve"> </w:t>
        <w:br/>
      </w:r>
      <w:r>
        <w:rPr>
          <w:rFonts w:cs="Times New Roman" w:ascii="Times New Roman" w:hAnsi="Times New Roman"/>
          <w:sz w:val="24"/>
          <w:szCs w:val="24"/>
        </w:rPr>
        <w:t>The earth is utterly broken down, the earth is clean dissolved, the earth is moved exceedingly.</w:t>
      </w:r>
      <w:r>
        <w:rPr>
          <w:rFonts w:cs="Times New Roman" w:ascii="Times New Roman" w:hAnsi="Times New Roman"/>
          <w:sz w:val="20"/>
          <w:szCs w:val="20"/>
        </w:rPr>
        <w:t xml:space="preserve"> </w:t>
        <w:br/>
      </w:r>
      <w:r>
        <w:rPr>
          <w:rFonts w:cs="Times New Roman" w:ascii="Times New Roman" w:hAnsi="Times New Roman"/>
          <w:sz w:val="24"/>
          <w:szCs w:val="24"/>
        </w:rPr>
        <w:t>The earth shall reel to and fro like a drunkard, and shall be removed like a cottage...</w:t>
      </w:r>
      <w:r>
        <w:rPr>
          <w:rFonts w:cs="Times New Roman" w:ascii="Times New Roman" w:hAnsi="Times New Roman"/>
          <w:sz w:val="20"/>
          <w:szCs w:val="20"/>
        </w:rPr>
        <w:t xml:space="preserve"> </w:t>
        <w:br/>
      </w:r>
      <w:r>
        <w:rPr>
          <w:rFonts w:cs="Times New Roman" w:ascii="Times New Roman" w:hAnsi="Times New Roman"/>
          <w:sz w:val="24"/>
          <w:szCs w:val="24"/>
        </w:rPr>
        <w:t>Then the moon shall be confounded, and the sun ashamed, when the Lord of hosts shall reign in Zion, and in Jerusalem, and before his ancients gloriously." (Isaiah 24: 1, 19, 20, 23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mmediately after the tribulation of those days shall the sun be darkened, and the moon shall not give her light, and the stars shall fall from heaven, and the powers of heaven shall be shaken." (Matthew 24: 29)</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nd I beheld when he had opened the sixth seal, and lo, there was a great earthquake; and the sun became black as sackcloth of hair, and the moon became as blood;</w:t>
      </w:r>
      <w:r>
        <w:rPr>
          <w:rFonts w:cs="Times New Roman" w:ascii="Times New Roman" w:hAnsi="Times New Roman"/>
          <w:sz w:val="20"/>
          <w:szCs w:val="20"/>
        </w:rPr>
        <w:t xml:space="preserve"> </w:t>
        <w:br/>
      </w:r>
      <w:r>
        <w:rPr>
          <w:rFonts w:cs="Times New Roman" w:ascii="Times New Roman" w:hAnsi="Times New Roman"/>
          <w:sz w:val="24"/>
          <w:szCs w:val="24"/>
        </w:rPr>
        <w:t>And the stars of heaven fell unto the earth, even as a fig tree casteth her untimely figs, when she is shaken by a mighty wind.</w:t>
      </w:r>
      <w:r>
        <w:rPr>
          <w:rFonts w:cs="Times New Roman" w:ascii="Times New Roman" w:hAnsi="Times New Roman"/>
          <w:sz w:val="20"/>
          <w:szCs w:val="20"/>
        </w:rPr>
        <w:t xml:space="preserve"> </w:t>
        <w:br/>
      </w:r>
      <w:r>
        <w:rPr>
          <w:rFonts w:cs="Times New Roman" w:ascii="Times New Roman" w:hAnsi="Times New Roman"/>
          <w:sz w:val="24"/>
          <w:szCs w:val="24"/>
        </w:rPr>
        <w:t>And the heavens departed as a scroll when it is rolled together; and every mountain and island were moved out of their places." (Revelation 6: 12-14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But the day of the Lord will come as a thief in the night; in which the heavens shall pass away with a great noise, and the elements shall melt with fervent heat, and the earth also and the works therein shall be burned up." (II Peter 3: 10)</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Shall not the land tremble for this, and every onemourn that dwelleth therein? And it shall rise up wholly as a flood; and it shall be cast out and drowned, as by the flood of Egypt.</w:t>
      </w:r>
      <w:r>
        <w:rPr>
          <w:rFonts w:cs="Times New Roman" w:ascii="Times New Roman" w:hAnsi="Times New Roman"/>
          <w:sz w:val="20"/>
          <w:szCs w:val="20"/>
        </w:rPr>
        <w:t xml:space="preserve"> </w:t>
        <w:br/>
      </w:r>
      <w:r>
        <w:rPr>
          <w:rFonts w:cs="Times New Roman" w:ascii="Times New Roman" w:hAnsi="Times New Roman"/>
          <w:sz w:val="24"/>
          <w:szCs w:val="24"/>
        </w:rPr>
        <w:t>And it shall come to pass in that day, saith the Lord God, that I will cause the sun to go down at noon, and I will darken the earth in the clear day." (Amos 8: 8-9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considerable amount of evidence is available to support arguments for the Pole Shift Theory, that many in geological history, the earth has moved suddenly to a new orientation, with the former poles at the new equator, or even completely reversed. Such a catastrophe would generate volcanic explosions, global earthquakes, vast lava flows, electrical storms, and clouds of toxic gases and dust. The oceans and seas would rush from their beds, and tidal waves thousands of feet high would roll across the continents and destroy much of life on earth. The evidence that catastrophic crustal shifts have occurred in the past includes flash-frozen mammoths, coral reefs in Alaska, and well-preserved trees (some still bearing fruit) thousands of years old and buried under the Arctic tundra. Extensive coal deposits are found in temperate and frigid zones, but seldom in the tropics, which contradicts the conventional theory that attributes coal formation to massive forestation --- unless the lithosphere has shifted radicall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Pole Shift theory was developed in 1911 by Hugh A. Brown after he read about the discovery of frozen mammoth in the Arctic tundra. Brown was an electrical engineer; he died at 97 in 1975. According to Brown, the entire planet rolls over about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pproximately every 7,000 years, "due to the off-center mass of the polar ice caps." Brown explain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Because of the curvature of the globe, the centrifugal forces of the rotating ice sheets which initiate the careens soon reach a maximum and then diminish.</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When the ice caps have migrated 45 degrees of latitude, their centrifugal force responds to the combined motions of careening and rotation. Between the sun latitudes of 45 degrees and 0 degrees they change from being upsetting to being stabilizing forc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Equatorial forces then start to form, and the centrifugal forces of the ice caps and of the new bulges are soon working in unison to bring the reeling motions of the globe to a rapid slow-down and stop...</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ollowing the next careen of the globe the present continent of Antarctica can reasonably be expected to become the center of a land hemisphere --- because of the centrifugal force of rotation which shall be created by its weight and speed of mot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area of the globe now occupied by the Arctic Ocean will probably become the center of a water hemisphere --- like the Pacific Ocean today. What is now northern Siberia, northern Canada and Alaska will probably become parts of the submerged ocean floo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ccording to this hypothesis, Brazil would roll to the South Pole and the Philippine Islands would become the land area nearest the North pole... It would be equally valid speculation to say that some area of the globe within about 2,000 miles of Lake Chad will be at the North Pole during the epoch of time following our own, and that this would occur as a result of the past --- namely, the Hudson Bay Basin careened to the North Pole axis of spin, then Lake Chad moved in, only to be supplanted by the present Arctic Ocean area. This shows a tendency for land areas to roll back to nearly the same position of latitude and longitude that they rolled away from.</w:t>
      </w:r>
      <w:r>
        <w:rPr>
          <w:rFonts w:cs="Times New Roman" w:ascii="Times New Roman" w:hAnsi="Times New Roman"/>
          <w:b/>
          <w:bCs/>
          <w:sz w:val="24"/>
          <w:szCs w:val="24"/>
        </w:rPr>
        <w:t>" (27-30)</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Brown's theory was developed further by Prof. Charles Hapgood (history &amp; anthropology, Keene State College, NH) with mathematician James Campbell. in </w:t>
      </w:r>
      <w:r>
        <w:rPr>
          <w:rFonts w:cs="Times New Roman" w:ascii="Times New Roman" w:hAnsi="Times New Roman"/>
          <w:i/>
          <w:iCs/>
          <w:sz w:val="24"/>
          <w:szCs w:val="24"/>
        </w:rPr>
        <w:t>Earth's Shifting Crust</w:t>
      </w:r>
      <w:r>
        <w:rPr>
          <w:rFonts w:cs="Times New Roman" w:ascii="Times New Roman" w:hAnsi="Times New Roman"/>
          <w:sz w:val="24"/>
          <w:szCs w:val="24"/>
        </w:rPr>
        <w:t>. Prof. Albert Einstein wrote a forward to it.Hapgood was of this opin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ice caps could not generate enough centrifugal force to shift the Earth's crust... The force is probably provided by vast currents of magma moving under the Earth's crust... The Earth's crust is a loose shell, floating on a semi-liquid layer underneath... This whole shell --- the whole outer crust of the Earth --- has been frequently displaced over the soft layer as one unit, much as if the skin of an orange were loose and could be moved around without breaking or disrupting the fruit within... [Pole Shifts] might have been due to unbalanced effects deep within the mantle, which disturbed the thixotropic solid of the interstitial magma into becoming fluid, and hence slippage toward a new equilibrium..."</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wave-guide layer [in the athenosphere] is of great advantage for the concept of displacement. It suggests an easy zone of shear for the movement, wherein all frictional effects will be minimized... The shifts of the lithosphere have at times attained extraordinary speeds as compared with the speeds of the subcrustal currents now estimated by geophysicists. The combination of the geometrical progression of centrifugal effects with the zone of easy shear in the wave-guide layer opens up the possibility of extremely rapid movements of the Earth's outer shell. The Earth's equator is centrifuging at 1,040 miles per hour. The imbalance of Earth's crust is estimated to possess a torque of about 48.6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on-miles, enough to turn the crust along the meridian of greatest eccentrific force (longitude 96</w:t>
      </w:r>
      <w:r>
        <w:rPr>
          <w:rFonts w:cs="Times New Roman" w:ascii="Times New Roman" w:hAnsi="Times New Roman"/>
          <w:sz w:val="24"/>
          <w:szCs w:val="24"/>
          <w:vertAlign w:val="superscript"/>
        </w:rPr>
        <w:t>o</w:t>
      </w:r>
      <w:r>
        <w:rPr>
          <w:rFonts w:cs="Times New Roman" w:ascii="Times New Roman" w:hAnsi="Times New Roman"/>
          <w:sz w:val="24"/>
          <w:szCs w:val="24"/>
        </w:rPr>
        <w:t xml:space="preserve"> E.). Hapgood and Campbell have reasoned that Rangoon, Burma will be the new North Pole. </w:t>
      </w:r>
      <w:r>
        <w:rPr>
          <w:rFonts w:cs="Times New Roman" w:ascii="Times New Roman" w:hAnsi="Times New Roman"/>
          <w:b/>
          <w:bCs/>
          <w:sz w:val="24"/>
          <w:szCs w:val="24"/>
        </w:rPr>
        <w:t>(31-34)</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Chan Thomas (</w:t>
      </w:r>
      <w:r>
        <w:rPr>
          <w:rFonts w:cs="Times New Roman" w:ascii="Times New Roman" w:hAnsi="Times New Roman"/>
          <w:i/>
          <w:iCs/>
          <w:sz w:val="24"/>
          <w:szCs w:val="24"/>
        </w:rPr>
        <w:t>The Adam and Eve Story</w:t>
      </w:r>
      <w:r>
        <w:rPr>
          <w:rFonts w:cs="Times New Roman" w:ascii="Times New Roman" w:hAnsi="Times New Roman"/>
          <w:sz w:val="24"/>
          <w:szCs w:val="24"/>
        </w:rPr>
        <w:t>, 1963) has suggested that Earth's magnetohydrodynamic (MHD) force field maintains the mantle in a semi-solid state until the earth periodically crosses zones of "zero magnetic energy" (as yet unknown to science), which changes the MHD state. The plastic mantle then suddenly becomes liquid, and the shell of the planet mov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great catastrophe theorist Immanuel Velikovsky suggested that Earth's rotation could be slowed down, even halted, if the planet passed through a powerful magnetic fiel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Eddy currents would be generated in the surface of the Earth, which in turn would give rise to magnetic fields, interacting with the external field, and would slow down the Earth or bring it to a rotational stasi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Such a rotational slowing would cause friction between the various liquid and semifluid layers, creating heat; on the outermost periphery the solid layers would be torn apart, causing mountains and even continents to fall or rise... If the magma inside the globe continued to rotate at a different angular velocity than the shell, it would tend to set the Earth rotating slowl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J. B Jeunemann (Dir., Hydrogen Research Inst.), suggested that a phase lag would have to be created to perform the work involved in this theory. He opined that an extraterrestrial body (i.e., a passing asteroid) could provide the necessary energ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movement of the ice sheets also could be initiated by nuclear explosions, and be sustained by gravitational energy. The last polar ice surge occurred about 90,000 years ago in Queen Maud Land and the Wilkes Land section of eastern Antarctica. Underground testing has been linked to a direct cause-and-effect relation to abnormal polar motion, according to research by Shigeyoshi Matsumae (Pres., Tokyo Univ.) and Yoshio Kato (Dir., Dept. Aerospace Sci., Tokyo Univ.). They plotted North Pole motion and found that "The position of the pole slid radically (up to one meter) at the time of nuclear explosions" of more than 150 kiloton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In </w:t>
      </w:r>
      <w:r>
        <w:rPr>
          <w:rFonts w:cs="Times New Roman" w:ascii="Times New Roman" w:hAnsi="Times New Roman"/>
          <w:i/>
          <w:iCs/>
          <w:sz w:val="24"/>
          <w:szCs w:val="24"/>
        </w:rPr>
        <w:t>The Path of the Poles</w:t>
      </w:r>
      <w:r>
        <w:rPr>
          <w:rFonts w:cs="Times New Roman" w:ascii="Times New Roman" w:hAnsi="Times New Roman"/>
          <w:sz w:val="24"/>
          <w:szCs w:val="24"/>
        </w:rPr>
        <w:t>, Prof. Hapgood produced new evidence based on studies of fossil magnetism, indicating that some 200 pole shifts have occurred during geological history, with 16 in the last few million years, 3 times during the past 100,000 years, and most recently at the end of the last Ice Age, 15-18,000 years ago. Hapgood warned of a possible forthcoming pole shif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My research has indicated that an earlier shift of the crust took place between 50,000 and 45,000 years between the shifts. However, it is not impossible that another shift may be very close upon us, and there are two lines of evidence that indicate thi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first line of evidence is the rising curve of great earthquakes since 1900. A leading specialist in earthquakes, H. Benioff, has pointed out that these are great earthquakes that are global in their implications and that have not yet been explained. According to Benioff, these great quakes have not only been coming in at shorter and shorter intervals, but they have been increasing in violenc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the 50 years between 1897 and 1947, an average of 3 earthquakes over Richter-6 were observed each decade. This number increased to an average of 7 between 1946 and 1956. Seventeen quakes measuring greater than Richter-6 were observed in 1967. Since then the annual number of Richter-6 or stronger quake has increased: 19 in 1968, 21 in 1969, 24 in 1970, and 34 in 1971. During the decade from 1967 to 1976 there were 180 earthquakes of Richter-7 or greater magnitude. The trend continues to increase in the number and magnitude of quak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Several passages in the Bible warn of gigantic earthquakes in these latter days: Joel 2:10; Ezekiel 38: 19, 20; Isaiah 24: 18-23; Matthew 24: 7; Revelation 6: 12; </w:t>
      </w:r>
      <w:r>
        <w:rPr>
          <w:rFonts w:cs="Times New Roman" w:ascii="Times New Roman" w:hAnsi="Times New Roman"/>
          <w:i/>
          <w:iCs/>
          <w:sz w:val="24"/>
          <w:szCs w:val="24"/>
        </w:rPr>
        <w:t>ibid</w:t>
      </w:r>
      <w:r>
        <w:rPr>
          <w:rFonts w:cs="Times New Roman" w:ascii="Times New Roman" w:hAnsi="Times New Roman"/>
          <w:sz w:val="24"/>
          <w:szCs w:val="24"/>
        </w:rPr>
        <w:t xml:space="preserve">., 16: 17-20; </w:t>
      </w:r>
      <w:r>
        <w:rPr>
          <w:rFonts w:cs="Times New Roman" w:ascii="Times New Roman" w:hAnsi="Times New Roman"/>
          <w:i/>
          <w:iCs/>
          <w:sz w:val="24"/>
          <w:szCs w:val="24"/>
        </w:rPr>
        <w:t>ibid.,</w:t>
      </w:r>
      <w:r>
        <w:rPr>
          <w:rFonts w:cs="Times New Roman" w:ascii="Times New Roman" w:hAnsi="Times New Roman"/>
          <w:sz w:val="24"/>
          <w:szCs w:val="24"/>
        </w:rPr>
        <w:t xml:space="preserve"> 18: 1-24.</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National Earthquake Information Center has found a relationship between a 7-year cycle in seismic activity and the 7-year maximum in the daily Chandler Wobble of Earth's axis of rotat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Prof. Hapgood claimed that the Earth's crust is already moving, and increasing its speed. Data provided by Munk and McDonald indicates that the North Pole moved 10 feet towards Greenland from 1900 to 1960 (about 6 cm or 2-1/2 inches/year), and Markowitz suggests that the Pole moved about 20 feet from 1900-1968. It is now moving about 10 cm (4 inches) per year. These observations reveal a geometrical 8-fold acceleration of the rate of motion of the pole. Furthermore, the international Polar Motion Service has collected observations since 1940 showing that the secular motion or progressive drift of the North Pole meandered about 8 meters toward Greenland from 1903-1973, and more than one meter between 1965-1973 --- a considerable increase. </w:t>
      </w:r>
      <w:r>
        <w:rPr>
          <w:rFonts w:cs="Times New Roman" w:ascii="Times New Roman" w:hAnsi="Times New Roman"/>
          <w:b/>
          <w:bCs/>
          <w:sz w:val="24"/>
          <w:szCs w:val="24"/>
        </w:rPr>
        <w:t>(38)</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9" w:name="PHF610"/>
      <w:bookmarkEnd w:id="9"/>
      <w:r>
        <w:rPr>
          <w:rFonts w:cs="Times New Roman" w:ascii="Times New Roman" w:hAnsi="Times New Roman"/>
          <w:b/>
          <w:bCs/>
          <w:sz w:val="24"/>
          <w:szCs w:val="24"/>
        </w:rPr>
        <w:t>10. Extinction Events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b/>
          <w:bCs/>
          <w:i/>
          <w:iCs/>
          <w:sz w:val="24"/>
          <w:szCs w:val="24"/>
        </w:rPr>
        <w:t>Geomagnetic Depletion</w:t>
      </w:r>
      <w:r>
        <w:rPr>
          <w:rFonts w:cs="Times New Roman" w:ascii="Times New Roman" w:hAnsi="Times New Roman"/>
          <w:sz w:val="24"/>
          <w:szCs w:val="24"/>
        </w:rPr>
        <w:t xml:space="preserve"> --- Earth's magnetic field shields lifeforms from the mutagenic effects of solar and cosmic radiation. But the geomagnetic field is not stable over long periods, and some of the known reversals of the geomagnetic fields have been linked to the extinction of simple life forms such as Radiolaria (a monocellular order of marine fauna). It is thought that their demise was due to depletion of the ozone layer. The subsequent onslaught of solar protons and cosmic-rays destroyed the Radiolaria.</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geomagnetic field has reversed at least 20 times during the past 4 million years. The field may remain neutral for 1,000 years before it regenerates. The field is currently diminishing at an exponential rate and may begin to reverse itself in the 21st or 22nd century. Studies by physicist Thomas Barnes (Univ. of Texas) have shown that the geomagnetic field is decaying at such a rate that if the process does not limit itself or reverse, the present polar magnetic field strength of 0.62 gauss will decrease to less than 0.001 gauss during the next 7,000 years. The magnetic field has an apparent half-life of 1,400 years and is governed by the exponential decay law. Back-calculation of the rate of decay indicates that Earth would have been a "magnetic star" about 50,000 years ago. Since that was not the case, then only a catastrophic cosmic event could have produced the present magnetic situation. As early as 1883, Sir Horace Lamb speculated that "The initial currents in the Earth's magnetic core could have been induced by the sudden removal of an external magnetic fiel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r. Robert Langel (Goddard Flight Center, MD) estimated that magnetic pole reversal will occur in approximately 1,200 years, "based on the assumption that the current rate of declining intensity of force lines in the Earth's magnetic field... would remain constant. It is possible that the reversal would come much sooner or much lat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b/>
          <w:bCs/>
          <w:i/>
          <w:iCs/>
          <w:sz w:val="24"/>
          <w:szCs w:val="24"/>
        </w:rPr>
        <w:t xml:space="preserve">Meteor Impacts ---      </w:t>
      </w:r>
      <w:r>
        <w:rPr>
          <w:rFonts w:cs="Times New Roman" w:ascii="Times New Roman" w:hAnsi="Times New Roman"/>
          <w:sz w:val="24"/>
          <w:szCs w:val="24"/>
        </w:rPr>
        <w:t>In 1984, astronomers Richard Muller and Luis Alvarez (Univ. California) and others reported that mass extinctions of the dinosaurs (and most other animals and plants) occurred about every 26 to 28 million years, according to the fossil records. The impact craters formed by very large meteorites closely follow the same pattern, as too does the distribution of iridium in sedimentary layers of those geological periods. The most recent extinction occurred about 11 million years ago.</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ccording to geologist Alfred Fischer (Princeton Univ.), the periodic mass destruction of life on Earth seemingly operates on two different cycles. His analysis of extinction events distinguished a 37-million year cycle in addition to the 26-28 million year cycle. The two cycles reinforce each other approximately every 75 million years, producing a super-mass extinction; in the last such some 65 million years ago, 99% of all species on Earth disappeared. The same thing happened 77 million years previously and 76 million years before tha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mass extinction of species is taking place today without cosmic intervention. The wanton destruction of tropical forests represents the greatest extinction to occur since the end of the Cretaceous Age. Plant species are dying at the rate of 10,000 per year, one per hour. About 2 million species will have been lost by 2,000 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Many of the disasters attributed to nature actually are caused or worsened by human activity. The number of deaths from droughts, floods, earthquakes and other natural phenomena increased six-fold in the 1970s, due to human vulnerability resulting from poverty and poor land use. Disaster relief often is useless or even counterproductiv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b/>
          <w:bCs/>
          <w:i/>
          <w:iCs/>
          <w:sz w:val="24"/>
          <w:szCs w:val="24"/>
        </w:rPr>
        <w:t xml:space="preserve">Ice Ages--- </w:t>
      </w:r>
      <w:r>
        <w:rPr>
          <w:rFonts w:cs="Times New Roman" w:ascii="Times New Roman" w:hAnsi="Times New Roman"/>
          <w:sz w:val="24"/>
          <w:szCs w:val="24"/>
        </w:rPr>
        <w:t>According to John Hamaker, the build-up of atmospheric carbon dioxide is influenced critically by the progressive demineralization of the soil in a long cycle; glaciation and vulcanism are the natural remineralizing processes. Human industry has aggravated the problem in recent years. There has been a 13% rise in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ince the industrial age began; nearly half of that rise has occurred since 1962! Hamaker contends that we are in an extreme crisis, facing the very sudden onset of a new Ice Ag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Glaciation occurs whenever the soil minerals left by the last glacial period are used up and the plant life can no longer regulat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ir.A United Nations report estimates that by the year 2000, 90% of the agricultural land and two-thirds of the tropical forests will be destroyed by wind, fire, disease, and insects... the winds will increase to 100 mph and up, and they will increase in frequency. For this and other reasons, agriculture and industry will be so crippled that the effects of man 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be nullified and the increas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take place at a slower rate. By then most of the world's population will be de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Excess heat from the Greenhouse Effect (due to the accumulation of atmospheric carbon dioxide) causes more water to evaporate from the oceans. This humidity is condensed as snow in the polar regions. Meanwhile, the temperate and tropical zones suffer the other extreme: drought. Forest fires rage out of control. When the ice sheet is formed, its weight depresses the lithosphere and forces underlying magma to erupt. Volcanic activity in a glacial period is several times that of interglacial periods, and adds great quantiti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to the air. The resulting acid rain leaches the remaining soil minerals, and more plants die. The level of carbon dioxidemay rise to several time the interglacial average of about 290 ppm. Raging winds will grind glacial rubble to dust and spread it about the planet to remineralize the soil over a period of several thousand years. Carbon dioxide levels will drop to about 200 ppm as the soil begins to support more forests, which absorb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hange from inter-glacial to glacial conditions can happen very quickly. At the end of the last glacial period, vegetation deteriorated over a span of 150 years, and changed from temperate zone to subarctic vegetation during the last 20 years of the transition stag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Several other models have been proposed to explain the scientific mystery of cause of Ice Ages. Some theories invoke cosmic influences such as variations in solar output, interstellar dust clouds which block sunlight, and reversals of the Earth's magnetic field. J.D. Hays, </w:t>
      </w:r>
      <w:r>
        <w:rPr>
          <w:rFonts w:cs="Times New Roman" w:ascii="Times New Roman" w:hAnsi="Times New Roman"/>
          <w:i/>
          <w:iCs/>
          <w:sz w:val="24"/>
          <w:szCs w:val="24"/>
        </w:rPr>
        <w:t>et al.</w:t>
      </w:r>
      <w:r>
        <w:rPr>
          <w:rFonts w:cs="Times New Roman" w:ascii="Times New Roman" w:hAnsi="Times New Roman"/>
          <w:sz w:val="24"/>
          <w:szCs w:val="24"/>
        </w:rPr>
        <w:t xml:space="preserve"> showed that for the past 500,000 years, major climatic changes such as the Ice Ages have followed variations in the obliquity and precession of Earth's orbit. Hays monitored the record of the past 450,000 years in Southern Hemisphere ocean floor sediments and determined three indices of global climate at periods of 3,000, 42,000, and 100,000 years. The peaks corresponded to "the dominant periods of Earth's solar orbit, and contain respectively about 10, 25, and 50% of climatic varianc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42,000 year climatic component has the same period as variations in the obliquity of the Earth's axis, and maintains a constant phase relationship with i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23,000 year portion of the variance develops the same periods (about 23,000 and 19,000years) as the quasi-periodic precession index....</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dominant 100,000 year climatic component has an average period close to, and in phase with orbital eccentrici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t is concluded that changes in the earth's orbital geometry are the fundamental cause of the succession of Quaternary Ice Ag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 model of future climate based on the observed orbital-climate relationships, but ignoring anthropogenic effects predicts that the long-term trend over the next several thousand years is toward extensive Northern Hemisphere glaciat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Don Anderson (Cal. Inst. Tech.) has shown that correlations between long-term variations in the speed of Earth's rotation (the length of day) are due to increased vulcanism, which changes wind circulation pattern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Volcanoes along the Pacific rim follow a 65-year cycle of eruptions with increasing intensity at alternate peaks of 130 years. The next such cyclic peak is expected in 2045 A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situation could be sorely aggravated by a Nuclear Winter, which could caused by an exchange of such weapons in World War III.</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10" w:name="PHF611"/>
      <w:bookmarkEnd w:id="10"/>
      <w:r>
        <w:rPr>
          <w:rFonts w:cs="Times New Roman" w:ascii="Times New Roman" w:hAnsi="Times New Roman"/>
          <w:b/>
          <w:bCs/>
          <w:sz w:val="24"/>
          <w:szCs w:val="24"/>
        </w:rPr>
        <w:t xml:space="preserve">11. The McKenna/ </w:t>
      </w:r>
      <w:r>
        <w:rPr>
          <w:rFonts w:cs="Times New Roman" w:ascii="Times New Roman" w:hAnsi="Times New Roman"/>
          <w:b/>
          <w:bCs/>
          <w:i/>
          <w:iCs/>
          <w:sz w:val="24"/>
          <w:szCs w:val="24"/>
        </w:rPr>
        <w:t>I Ching</w:t>
      </w:r>
      <w:r>
        <w:rPr>
          <w:rFonts w:cs="Times New Roman" w:ascii="Times New Roman" w:hAnsi="Times New Roman"/>
          <w:b/>
          <w:bCs/>
          <w:sz w:val="24"/>
          <w:szCs w:val="24"/>
        </w:rPr>
        <w:t xml:space="preserve"> Apocalypse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brothers Dennis and Terence McKenna made a computer analysis of the Chinese oracle system of the </w:t>
      </w:r>
      <w:r>
        <w:rPr>
          <w:rFonts w:cs="Times New Roman" w:ascii="Times New Roman" w:hAnsi="Times New Roman"/>
          <w:i/>
          <w:iCs/>
          <w:sz w:val="24"/>
          <w:szCs w:val="24"/>
        </w:rPr>
        <w:t>I Ching</w:t>
      </w:r>
      <w:r>
        <w:rPr>
          <w:rFonts w:cs="Times New Roman" w:ascii="Times New Roman" w:hAnsi="Times New Roman"/>
          <w:sz w:val="24"/>
          <w:szCs w:val="24"/>
        </w:rPr>
        <w:t xml:space="preserve"> (</w:t>
      </w:r>
      <w:r>
        <w:rPr>
          <w:rFonts w:cs="Times New Roman" w:ascii="Times New Roman" w:hAnsi="Times New Roman"/>
          <w:i/>
          <w:iCs/>
          <w:sz w:val="24"/>
          <w:szCs w:val="24"/>
        </w:rPr>
        <w:t>Book of Changes</w:t>
      </w:r>
      <w:r>
        <w:rPr>
          <w:rFonts w:cs="Times New Roman" w:ascii="Times New Roman" w:hAnsi="Times New Roman"/>
          <w:sz w:val="24"/>
          <w:szCs w:val="24"/>
        </w:rPr>
        <w:t xml:space="preserve">), which dates to circa 1,000 BC. The </w:t>
      </w:r>
      <w:r>
        <w:rPr>
          <w:rFonts w:cs="Times New Roman" w:ascii="Times New Roman" w:hAnsi="Times New Roman"/>
          <w:i/>
          <w:iCs/>
          <w:sz w:val="24"/>
          <w:szCs w:val="24"/>
        </w:rPr>
        <w:t>I Ching</w:t>
      </w:r>
      <w:r>
        <w:rPr>
          <w:rFonts w:cs="Times New Roman" w:ascii="Times New Roman" w:hAnsi="Times New Roman"/>
          <w:sz w:val="24"/>
          <w:szCs w:val="24"/>
        </w:rPr>
        <w:t xml:space="preserve"> consists of 64 arrangements of 6-line hexagrams (</w:t>
      </w:r>
      <w:r>
        <w:rPr>
          <w:rFonts w:cs="Times New Roman" w:ascii="Times New Roman" w:hAnsi="Times New Roman"/>
          <w:i/>
          <w:iCs/>
          <w:sz w:val="24"/>
          <w:szCs w:val="24"/>
        </w:rPr>
        <w:t>kua</w:t>
      </w:r>
      <w:r>
        <w:rPr>
          <w:rFonts w:cs="Times New Roman" w:ascii="Times New Roman" w:hAnsi="Times New Roman"/>
          <w:sz w:val="24"/>
          <w:szCs w:val="24"/>
        </w:rPr>
        <w:t xml:space="preserve">). The permutations of the lines express universal archetypes which illustrate fate. The McKennas discovered that the </w:t>
      </w:r>
      <w:r>
        <w:rPr>
          <w:rFonts w:cs="Times New Roman" w:ascii="Times New Roman" w:hAnsi="Times New Roman"/>
          <w:i/>
          <w:iCs/>
          <w:sz w:val="24"/>
          <w:szCs w:val="24"/>
        </w:rPr>
        <w:t>I Ching</w:t>
      </w:r>
      <w:r>
        <w:rPr>
          <w:rFonts w:cs="Times New Roman" w:ascii="Times New Roman" w:hAnsi="Times New Roman"/>
          <w:sz w:val="24"/>
          <w:szCs w:val="24"/>
        </w:rPr>
        <w:t xml:space="preserve"> also represents a highly accurate lunar calendar of 384 days, divided into 13 months. The calendar was lost in a mass book-burning in the 3rd century BC, after which it was replaced with a less accurate 360-day calendar. Further research revealed that the </w:t>
      </w:r>
      <w:r>
        <w:rPr>
          <w:rFonts w:cs="Times New Roman" w:ascii="Times New Roman" w:hAnsi="Times New Roman"/>
          <w:i/>
          <w:iCs/>
          <w:sz w:val="24"/>
          <w:szCs w:val="24"/>
        </w:rPr>
        <w:t>I Ching</w:t>
      </w:r>
      <w:r>
        <w:rPr>
          <w:rFonts w:cs="Times New Roman" w:ascii="Times New Roman" w:hAnsi="Times New Roman"/>
          <w:sz w:val="24"/>
          <w:szCs w:val="24"/>
        </w:rPr>
        <w:t xml:space="preserve"> calendar ends in the year 2012 --- within a year of the end of the South American Eagle Bowl Calendar! The McKenna's offered an explanation for this synchronicity in their book, </w:t>
      </w:r>
      <w:r>
        <w:rPr>
          <w:rFonts w:cs="Times New Roman" w:ascii="Times New Roman" w:hAnsi="Times New Roman"/>
          <w:i/>
          <w:iCs/>
          <w:sz w:val="24"/>
          <w:szCs w:val="24"/>
        </w:rPr>
        <w:t>The Invisible Landscape</w:t>
      </w:r>
      <w:r>
        <w:rPr>
          <w:rFonts w:cs="Times New Roman" w:ascii="Times New Roman" w:hAnsi="Times New Roman"/>
          <w:sz w:val="24"/>
          <w:szCs w:val="24"/>
        </w:rPr>
        <w:t>:</w:t>
      </w:r>
      <w:r>
        <w:rPr>
          <w:rFonts w:cs="Times New Roman" w:ascii="Times New Roman" w:hAnsi="Times New Roman"/>
          <w:sz w:val="20"/>
          <w:szCs w:val="20"/>
        </w:rPr>
        <w:t xml:space="preserve"> </w:t>
        <w:br/>
      </w:r>
      <w:r>
        <w:rPr>
          <w:rFonts w:cs="Times New Roman" w:ascii="Times New Roman" w:hAnsi="Times New Roman"/>
          <w:sz w:val="24"/>
          <w:szCs w:val="24"/>
        </w:rPr>
        <w:t>"Such a hierarchy [of 64 codons] would require 26 levels to describe the totality of temporal existence... Our view is that various temporal levels are overtonal harmonics of a quantum-mechanical flux of cyclical and irreducible variables. If one entertains the idea that our universe may possess such a time scheme, one is led to contemplate the problem of the nature and necessity of the final time such a theory require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a modular hierarchy of space-time such as we propose, the total resident in the continuum can be supposed to be totally resident in each resident subset. this idea follows necessarily from the assumption of organismic thought that the entire hierarchical continuum is resident in its modular parts. The fold of temporal limitation and particularly that which defines a nexus of space-time is the place where nodes of connection typical of higher spatial dimension ingress into the world of normal space-time... The cessation of boundary constraints imposed by higher levels in the hierarchy causes a quantized drop toward the zero state each time that a cycle enters its terminal phase on any level in the hierarchy. Such quantized transitions from one modality to another are called "changes of epochs" by Whitehead... Terminations of cycles or epochs of really long duration cause extreme accelerations toward the zero state. This idea is similar to Whitehead's conception of concresence and the Vedic conception of world ages which grow shorter as they tighten around an axis point. The spiral image of the Christian Apocalypse is another example of this intuition that time is a series of tightening cycles around a quantized transformat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critical role of our own era is a fact only if the assumption of the cyclical, ever-condensing nature of time is correct. If time is an eternal process, then it may be open-ended or cyclical, but not the latter in such a way as to ever yield the actual concresence this idea calls for. That could happen only if the temporal cycles were to constantly shorten themselves aroundtemporal axis... Such a leading of energy toward a center can only end in transformation...</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ny date might be studied as a possible date of major concresence... The problem with this, and all approaches of this sort, lies in finding a method of quantifying historical data. [Aleksandr Tchijevsky developed such a method for the Universal Historical Proces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second approach to a search for possible dates of future concresence is more subtle and takes account of the precession of the equinoxes. Because of the precession, the solstice and the equinoctal nodes precess or move backwards against the background of the fixed stars which comprise the zodiac. In a 26,000-year zodiacal great year, the solstice and equinoctal nodes move around the entire zodiac. It is a coincidence then that in our own time, the winter solstice is placed in the constellation Sagittarius, only about 3</w:t>
      </w:r>
      <w:r>
        <w:rPr>
          <w:rFonts w:cs="Times New Roman" w:ascii="Times New Roman" w:hAnsi="Times New Roman"/>
          <w:sz w:val="24"/>
          <w:szCs w:val="24"/>
          <w:vertAlign w:val="superscript"/>
        </w:rPr>
        <w:t>o</w:t>
      </w:r>
      <w:r>
        <w:rPr>
          <w:rFonts w:cs="Times New Roman" w:ascii="Times New Roman" w:hAnsi="Times New Roman"/>
          <w:sz w:val="24"/>
          <w:szCs w:val="24"/>
        </w:rPr>
        <w:t xml:space="preserve"> from the galactic center which, also coincidentally, is within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of the ecliptic. Because the winter solstice node is precessing, it is moving closer and closer to the point on the ecliptic where it will eclipse the galactic center. This will occur sometime within the next 200 years. It is difficult to be more accurate, since the term "galactic center" is ambiguous. A degree covers a large area, and the galaxy may be presumed to have a gravitational center, a radio center, and a spatial center. Nevertheless, we suggest that the transition from one zodiacal era of approximately 2,200 years duration to the next may be hinged on the conjunction of the solstice node and the galactic center. It is useful to examine winter solstices on which solar eclipses will occur over the next 200 years, during which the earth's solstice node will be slowly transiting the area of the galactic center. The eclipse of the galactic center by the solstice sun, which is itself in eclipse relation to the earth, might be an event unusual enough to signal an onset of concresenc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universe is subject to cycles of temporal variables, occurring on many levels and generating appropriate forms of novelty on each such level. Life's epoch began one to two billion years ago --- 1.3 billion years on our scale. Eighteen million years ago brings one to the height of the age of mammals. One 64th of this 18-million year cycle is a cycle whose inception was 275,000 years ago, a time which corresponds well with the emergence of </w:t>
      </w:r>
      <w:r>
        <w:rPr>
          <w:rFonts w:cs="Times New Roman" w:ascii="Times New Roman" w:hAnsi="Times New Roman"/>
          <w:i/>
          <w:iCs/>
          <w:sz w:val="24"/>
          <w:szCs w:val="24"/>
        </w:rPr>
        <w:t>homo sapiens</w:t>
      </w:r>
      <w:r>
        <w:rPr>
          <w:rFonts w:cs="Times New Roman" w:ascii="Times New Roman" w:hAnsi="Times New Roman"/>
          <w:sz w:val="24"/>
          <w:szCs w:val="24"/>
        </w:rPr>
        <w:t xml:space="preserve">. One 64th of this cycle brings us to the cycle which epitomizes what might properly be called historiculture, that cycle which began 4300+ years ago, around 2300 BC. The duration of the cycle next encountered is 67+ years, and we have assumed the most recent epoch to have begun in 1945. The end of World War Two and the development of atomic weapons and their use in warfare forms a novelty whose appearance attended the shift of epochs that created the post-modern world. If our understanding is correct, then this same 67+ year cycle at, or near the end of a 4300-year cycle, </w:t>
      </w:r>
      <w:r>
        <w:rPr>
          <w:rFonts w:cs="Times New Roman" w:ascii="Times New Roman" w:hAnsi="Times New Roman"/>
          <w:sz w:val="24"/>
          <w:szCs w:val="24"/>
          <w:u w:val="single"/>
        </w:rPr>
        <w:t>will terminate around the year 2012</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Achievement of the zero state can be imagined to arrive in one of two forms. One is the dissolution of the cosmos in an actual cessation and unraveling of natural laws, a literal apocalypse. The other possibility takes less for granted from the mythologems associated with the collective transformation and entry into concresence and hews more closely to the idea that concresence, however miraculous it is, is still the culmination of a human process, a process of toolmaking, which comes to completion in the perfect artifact: the monadic self, exteriorized, condensed, and visible in three dimensions; in alchemical terms, the dream of a union of spirit and matter. Presumably, were such a hyperspatial tool or process to be discovered, in a very short time it would entirely restructure life's experience of itself, of time, space, and of otherness, and then it would be these effects which would follow rather than precede the concresence, and which, through their atemporal influence on the content of visionary experience, would be seen to have given rise to the "apocalyptic scenario" in the expectation of so many ontologies. The appearance in normal space-time of a hyperdimensional body, obedient to a simultaneously transformed and resurrected human will, and able to plumb to obligations and opportunities inherent in this unique juncture in energy's long struggle for liberation, may be apocalypse enough...</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Until we understand that there is a teleological object at the end of human history, and it can be known, we will continue to live the kind of limited intellectual existence that has characterized the last 500 years or so of western developmen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Human history is a lunge across 15 or 20 thousand years of time from the primitive stone-chipping primate to that creature which will walk into a transdimensional vehicle and leave the solar system and human history and the concerns of the human monkey far behin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human soul, essentially, the oversoul of mankind, is calling history toward itself across the dimensions... History is the shock wave of eschatology... It is the great, great adventure of becoming, and we are very privileged to be in this final ticking out of the last seconds of the third act." </w:t>
      </w:r>
      <w:r>
        <w:rPr>
          <w:rFonts w:cs="Times New Roman" w:ascii="Times New Roman" w:hAnsi="Times New Roman"/>
          <w:b/>
          <w:bCs/>
          <w:sz w:val="24"/>
          <w:szCs w:val="24"/>
        </w:rPr>
        <w:t>(54)</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11" w:name="PHF612"/>
      <w:bookmarkEnd w:id="11"/>
      <w:r>
        <w:rPr>
          <w:rFonts w:cs="Times New Roman" w:ascii="Times New Roman" w:hAnsi="Times New Roman"/>
          <w:b/>
          <w:bCs/>
          <w:sz w:val="24"/>
          <w:szCs w:val="24"/>
        </w:rPr>
        <w:t>12. The Physics of Time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physics of time complicates the dating of prophecies; time is very flexible, and it will accelerate as the present era draws to a close. The McKennas explained it eloquently in </w:t>
      </w:r>
      <w:r>
        <w:rPr>
          <w:rFonts w:cs="Times New Roman" w:ascii="Times New Roman" w:hAnsi="Times New Roman"/>
          <w:i/>
          <w:iCs/>
          <w:sz w:val="24"/>
          <w:szCs w:val="24"/>
        </w:rPr>
        <w:t xml:space="preserve">The Invisible Landscape. </w:t>
      </w:r>
      <w:r>
        <w:rPr>
          <w:rFonts w:cs="Times New Roman" w:ascii="Times New Roman" w:hAnsi="Times New Roman"/>
          <w:sz w:val="24"/>
          <w:szCs w:val="24"/>
        </w:rPr>
        <w:t>The Latin Tiburtine Sibyl explained it thus: "The years will be shortened like months, the months like weeks, the weeks like days, the days like hours, and an hour like a moment." The New Testament also suggests something of the sort in Matthew 24: 22.</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the 1960s, the Soviet astrophysicist N. A. Kozyrev made an experimental study of the properties of Time. He used electrified gyroscopes and pendulums to demonstrate the density or intensity of ti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re also exists a variable property which can be called the density or intensity of time.... The density of time changes within broad limits, owing to the processes occurring in nature... It proves possible to have one material influence another through time. Such a relationship can be foreseen, since the causal-resultant relationship phenomena occurred not only in time, but also with the aid of time. Therefore, in each process of nature, time can be extended or form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effect of the causal pole depends only on the distance (spacing). Repeated and careful measurements demonstrated that this effect diminishes, not inversely proportional to the square of the distance, as in the case of force fields, but inversely proportional to the first power of the distanc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results indicate that the nearer the system with the causal-resultant relationship the density of time actually changes... there occurs a thinning (rarefaction of time), while near the energy receiver its compaction takes place. The impression is gained that time is extended by a cause and, contrariwise, it becomes more advanced in that place where the effect is locat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other words, time condenses or accelerates at the effect. Kozyrev's research also offers a straightforward explanation for the phenomenon of prophec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effect of time differs basically from the effect of force fields... The effect of the causal pole immediately creates two equal and opposite forces... there occurs a transmission, without momentum, and hence also without delivery... The transmission of energy without momentum (impulse) should... have the following very important property: Such a transmission should be instantaneous... Time in the universe is not propagated but appears simultaneously everywhere. On a time axis the entire universe is projected by one point. Therefore, the altered properties of a given second will appear everywhere at once, diminishing according to the law of inverse proportionality of the first power of distance... Such a possibility of the instantaneous transfer of information through time should not contradict the special theory of relativity --- in particular, the relativity of the concept of simultaneity. The fact is that the simultaneity of events through time is realized in that advantageous system of coordinates with which the source of these effects is associate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possibility of communications through time will probably explain not only the features of biological relationships but also a number of puzzling phenomena of the physics of man. Perhaps intuitive knowledge is obtained specifically in this manner. It is quite likely that in this way are realized also the phenomena of telepathy: i.e., the transmission of thought over a distance. All these relationships are not shielded and hence have the property for the transmission of influence through ti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Kozyrev also determined the speed of time: C</w:t>
      </w:r>
      <w:r>
        <w:rPr>
          <w:rFonts w:cs="Times New Roman" w:ascii="Times New Roman" w:hAnsi="Times New Roman"/>
          <w:sz w:val="24"/>
          <w:szCs w:val="24"/>
          <w:vertAlign w:val="subscript"/>
        </w:rPr>
        <w:t>2</w:t>
      </w:r>
      <w:r>
        <w:rPr>
          <w:rFonts w:cs="Times New Roman" w:ascii="Times New Roman" w:hAnsi="Times New Roman"/>
          <w:sz w:val="24"/>
          <w:szCs w:val="24"/>
        </w:rPr>
        <w:t xml:space="preserve"> = +700 km/second in a left-hand system. He also discovered several other properties and effects of time, including: weight loss in gyroscopes (proportional to the weight and linear rate of rotation), different speeds in the N and S hemispheres, a deflection of pendulums to the south, time-shielding by dextro-rotary organic molecules (sugar), time-absorption by laevo-rotary molecules (turpentine), and time relaxation (inversely proportional to the square root of the body's density), and rotation moment. </w:t>
      </w:r>
      <w:r>
        <w:rPr>
          <w:rFonts w:cs="Times New Roman" w:ascii="Times New Roman" w:hAnsi="Times New Roman"/>
          <w:b/>
          <w:bCs/>
          <w:sz w:val="24"/>
          <w:szCs w:val="24"/>
        </w:rPr>
        <w:t>(55)</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Physicist Frank J. Tipler has described a theoretical two-way time machine comprising a cylinder spinning at a rate of at least one-half the speed of light. Thus, a time-television could be built without great difficult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In 1936, van Stockum solved the Einstein equations for the gravitational field of a rapidly rotating cylinder. It is shown that it allows a closed time-like line to connect any two events in spacetime. This suggests that a finite, rotating cylinder would also act as a time machine, causing nontrivial causality violations --- time travel. </w:t>
      </w:r>
      <w:r>
        <w:rPr>
          <w:rFonts w:cs="Times New Roman" w:ascii="Times New Roman" w:hAnsi="Times New Roman"/>
          <w:b/>
          <w:bCs/>
          <w:sz w:val="24"/>
          <w:szCs w:val="24"/>
        </w:rPr>
        <w:t>(56)</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12" w:name="PHF613"/>
      <w:bookmarkEnd w:id="12"/>
      <w:r>
        <w:rPr>
          <w:rFonts w:cs="Times New Roman" w:ascii="Times New Roman" w:hAnsi="Times New Roman"/>
          <w:b/>
          <w:bCs/>
          <w:sz w:val="24"/>
          <w:szCs w:val="24"/>
        </w:rPr>
        <w:t>13. Time Cameras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Benedictine Father Marcello Pellegrino Ernetti (d. 1997) invented a method of recovering sound waves from the past and converting them into visual and acoustic reconstruction of history. Father Ernetti, a professor at the Venetian Benedetto Marcello Conservatory and Fondation Cini (and director of the Italian Conservatory of Religious Instruction for Men), accomplished his research in collaboration with 12 physicists who remain anonymous. In 1956, Father Ernetti began to investigate the possibility of reviewing the past with a television-like device. In 1957 he began collaborating with the Portuguese Professor de Matos, who was researching the same problem.</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r. Ernetti's theoretical approach was based on Aristotle's concept of the disintegration of sound, according to which light and sound waves do not disappear after being produced, but are transformed in some way and remain present indefinitely. According to Ernetti, sound waves subdivide into harmonics that can be recovered with appropriate instruments.</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Fr. Ernetti claimed that "Every human being traces from birth to death a double furrow of light and sounds. This constitutes his individual identity mark. The same applies to an event, to music, to movement. The antennas used in our laboratory enable us to tune in to these furrows of picture or soun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Fr. Ernetti recovered "photographs" of events such the Crucifixion of Christ, and reconstructed acoustic events such as Quintus Ennius' tragedy </w:t>
      </w:r>
      <w:r>
        <w:rPr>
          <w:rFonts w:cs="Times New Roman" w:ascii="Times New Roman" w:hAnsi="Times New Roman"/>
          <w:i/>
          <w:iCs/>
          <w:sz w:val="24"/>
          <w:szCs w:val="24"/>
        </w:rPr>
        <w:t>Thyestes</w:t>
      </w:r>
      <w:r>
        <w:rPr>
          <w:rFonts w:cs="Times New Roman" w:ascii="Times New Roman" w:hAnsi="Times New Roman"/>
          <w:sz w:val="24"/>
          <w:szCs w:val="24"/>
        </w:rPr>
        <w:t xml:space="preserve"> in the original Latin from a performance in 169 BC. He also claimed to have recovered the original text of the Ten Commandments given to Moses. However, he refused to reveal any details of his invention, and it has been suppressed by the Italian government. He warned that "The machine can produce universal tragedy."</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In 1934, William D. Pelley, editor of </w:t>
      </w:r>
      <w:r>
        <w:rPr>
          <w:rFonts w:cs="Times New Roman" w:ascii="Times New Roman" w:hAnsi="Times New Roman"/>
          <w:i/>
          <w:iCs/>
          <w:sz w:val="24"/>
          <w:szCs w:val="24"/>
        </w:rPr>
        <w:t>Liberation</w:t>
      </w:r>
      <w:r>
        <w:rPr>
          <w:rFonts w:cs="Times New Roman" w:ascii="Times New Roman" w:hAnsi="Times New Roman"/>
          <w:sz w:val="24"/>
          <w:szCs w:val="24"/>
        </w:rPr>
        <w:t xml:space="preserve"> magazine, reported on his experiments with a form of time-camera which he called "Ultra-Vision", allegedly developed in collaboration with Thomas Edison and Steinmetz. The apparatus was confiscated by the FBI.</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1912, Baron Ernst von Lubek published an account of his accounts with trans-time photography. His equipment included a cathode ray tube with lead and dysprosium electrodes, energized by an Oudin coil (a modified Tesla coil).</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Radionic Camera developed by George De La Warr was intended to detect disease by a suitable photographic method. It also is capable of photographing the past and the future. In the opinion of De La Warr, "Time is a vector of the magnetic spectrum and that spectrum has a place in itself for events... There is a pre-physical world in which the camera might be expected to operate."</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13" w:name="PHF614"/>
      <w:bookmarkEnd w:id="13"/>
      <w:r>
        <w:rPr>
          <w:rFonts w:cs="Times New Roman" w:ascii="Times New Roman" w:hAnsi="Times New Roman"/>
          <w:b/>
          <w:bCs/>
          <w:sz w:val="24"/>
          <w:szCs w:val="24"/>
        </w:rPr>
        <w:t>14. Time &amp; Mind ~</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In 1982, architect Alton DeLong (Univ. of Tennessee) found that the smaller the scale of your environment, the faster your internal clock will run. DeLong tested the time-sense of volunteers who imagined themselves to be "in" small-scale rooms used as architectural models, and found that people estimate the passage of time at a faster rate in proportion to the model scale of the room. People in a one-sixth scale room guessed that 30 minutes had passed after only 5 minutes actually had elapsed. Time seemed to pass 12 times as fast in one-twelfth scale rooms, and 20 times faster in one-twenty-fourth scale rooms. In an ordinary room, the subjects' estimates of time closely approximated regular clock ti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The psychobiological nature of time changes with our age and mindset. In human society, the solar day defines our inherent sense of time. Psychological time consists of the continuation of metabolism between conception and death. True age is a functional organic state; tests of cellular reproduction rates have shown that aging proceeds much more rapidly in childhood than at the end of life. Thus, in terms of physiological time, infancy is very long and old age is very short. In terms of inner, psychological time, however, infancy seems to be very brief, while old age seems very long. Psychological time is mind observing its own motion through the series of its states. In youth, time flies; in middle age, time crawls; in old age, time runs out...</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In a profound study of </w:t>
      </w:r>
      <w:r>
        <w:rPr>
          <w:rFonts w:cs="Times New Roman" w:ascii="Times New Roman" w:hAnsi="Times New Roman"/>
          <w:i/>
          <w:iCs/>
          <w:sz w:val="24"/>
          <w:szCs w:val="24"/>
        </w:rPr>
        <w:t>An Experiment With Time</w:t>
      </w:r>
      <w:r>
        <w:rPr>
          <w:rFonts w:cs="Times New Roman" w:ascii="Times New Roman" w:hAnsi="Times New Roman"/>
          <w:sz w:val="24"/>
          <w:szCs w:val="24"/>
        </w:rPr>
        <w:t xml:space="preserve"> (1927), British aeronautical engineer and physicist William Dunne propounded a theory of time, called "serialism". His theory is based on experimental evidence of the "displacement in time" that occurs in dreams, resulting in a mingling of both past and future images which are about equal in number. </w:t>
      </w:r>
      <w:r>
        <w:rPr>
          <w:rFonts w:cs="Times New Roman" w:ascii="Times New Roman" w:hAnsi="Times New Roman"/>
          <w:b/>
          <w:bCs/>
          <w:sz w:val="24"/>
          <w:szCs w:val="24"/>
        </w:rPr>
        <w:t>(57)</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Perhaps someday we may achieve some form of control over the great energy of time, with predictable consequences that cannot be foreseen at this ti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 xml:space="preserve">The foresight of most prophets is atavistic, spontaneous, and often unwelcome. However, it is possible to develop and exercise one's prophetic capabilities in a controlled manner. In his edifying book </w:t>
      </w:r>
      <w:r>
        <w:rPr>
          <w:rFonts w:cs="Times New Roman" w:ascii="Times New Roman" w:hAnsi="Times New Roman"/>
          <w:i/>
          <w:iCs/>
          <w:sz w:val="24"/>
          <w:szCs w:val="24"/>
        </w:rPr>
        <w:t>The Practice of Magical Evocation</w:t>
      </w:r>
      <w:r>
        <w:rPr>
          <w:rFonts w:cs="Times New Roman" w:ascii="Times New Roman" w:hAnsi="Times New Roman"/>
          <w:sz w:val="24"/>
          <w:szCs w:val="24"/>
        </w:rPr>
        <w:t>, the great German Hermetic adept Franz Bardon introduced several angelic intelligences who specialize in prophecy: Eneki (22</w:t>
      </w:r>
      <w:r>
        <w:rPr>
          <w:rFonts w:cs="Times New Roman" w:ascii="Times New Roman" w:hAnsi="Times New Roman"/>
          <w:sz w:val="24"/>
          <w:szCs w:val="24"/>
          <w:vertAlign w:val="superscript"/>
        </w:rPr>
        <w:t>o</w:t>
      </w:r>
      <w:r>
        <w:rPr>
          <w:rFonts w:cs="Times New Roman" w:ascii="Times New Roman" w:hAnsi="Times New Roman"/>
          <w:sz w:val="24"/>
          <w:szCs w:val="24"/>
        </w:rPr>
        <w:t xml:space="preserve"> Gemini), Rimog (21</w:t>
      </w:r>
      <w:r>
        <w:rPr>
          <w:rFonts w:cs="Times New Roman" w:ascii="Times New Roman" w:hAnsi="Times New Roman"/>
          <w:sz w:val="24"/>
          <w:szCs w:val="24"/>
          <w:vertAlign w:val="superscript"/>
        </w:rPr>
        <w:t>o</w:t>
      </w:r>
      <w:r>
        <w:rPr>
          <w:rFonts w:cs="Times New Roman" w:ascii="Times New Roman" w:hAnsi="Times New Roman"/>
          <w:sz w:val="24"/>
          <w:szCs w:val="24"/>
        </w:rPr>
        <w:t xml:space="preserve"> Leo), Elipinon (23</w:t>
      </w:r>
      <w:r>
        <w:rPr>
          <w:rFonts w:cs="Times New Roman" w:ascii="Times New Roman" w:hAnsi="Times New Roman"/>
          <w:sz w:val="24"/>
          <w:szCs w:val="24"/>
          <w:vertAlign w:val="superscript"/>
        </w:rPr>
        <w:t>o</w:t>
      </w:r>
      <w:r>
        <w:rPr>
          <w:rFonts w:cs="Times New Roman" w:ascii="Times New Roman" w:hAnsi="Times New Roman"/>
          <w:sz w:val="24"/>
          <w:szCs w:val="24"/>
        </w:rPr>
        <w:t xml:space="preserve"> Virgo), and Ugolog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 Pisces). Bardon also revealed select keys to release prophetic powers in his </w:t>
      </w:r>
      <w:r>
        <w:rPr>
          <w:rFonts w:cs="Times New Roman" w:ascii="Times New Roman" w:hAnsi="Times New Roman"/>
          <w:i/>
          <w:iCs/>
          <w:sz w:val="24"/>
          <w:szCs w:val="24"/>
        </w:rPr>
        <w:t>Key to the True Quabbalah</w:t>
      </w:r>
      <w:r>
        <w:rPr>
          <w:rFonts w:cs="Times New Roman" w:ascii="Times New Roman" w:hAnsi="Times New Roman"/>
          <w:sz w:val="24"/>
          <w:szCs w:val="24"/>
        </w:rPr>
        <w:t xml:space="preserve">. </w:t>
      </w:r>
      <w:r>
        <w:rPr>
          <w:rFonts w:cs="Times New Roman" w:ascii="Times New Roman" w:hAnsi="Times New Roman"/>
          <w:b/>
          <w:bCs/>
          <w:sz w:val="24"/>
          <w:szCs w:val="24"/>
        </w:rPr>
        <w:t>(58)</w:t>
      </w:r>
      <w:r>
        <w:rPr>
          <w:rFonts w:cs="Times New Roman" w:ascii="Times New Roman" w:hAnsi="Times New Roman"/>
          <w:sz w:val="20"/>
          <w:szCs w:val="20"/>
        </w:rPr>
        <w:t xml:space="preserve"> </w:t>
      </w:r>
    </w:p>
    <w:p>
      <w:pPr>
        <w:pStyle w:val="Normal"/>
        <w:overflowPunct w:val="false"/>
        <w:autoSpaceDE w:val="false"/>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1373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overflowPunct w:val="false"/>
        <w:autoSpaceDE w:val="false"/>
        <w:spacing w:before="280" w:after="280"/>
        <w:rPr/>
      </w:pPr>
      <w:bookmarkStart w:id="14" w:name="PHF615"/>
      <w:bookmarkEnd w:id="14"/>
      <w:r>
        <w:rPr>
          <w:rFonts w:cs="Times New Roman" w:ascii="Times New Roman" w:hAnsi="Times New Roman"/>
          <w:b/>
          <w:bCs/>
          <w:sz w:val="24"/>
          <w:szCs w:val="24"/>
        </w:rPr>
        <w:t>15. The End?</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Each of us successfully predicts the future many times daily and in many ways. The talent of prophecy, however, is atavistic in most people, and not very reliable. The most difficult past of a prophet's task is to date the prediction. Nostradamus accurately dated more than a dozen of his quatrains with astrological configurations, but even some of his schedules were canceled. Very few other seers assign dates to their prophecies. Most prophecies are not time-specific in any case; rather, they represent conditions that will be reached at some time.</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Perhaps it is sufficient for God to know and for people to heed the warning. Some prophecies certainly are conditional and can be canceled or averted if slackers amend their ways --- or else face "merited disaster".</w:t>
      </w:r>
      <w:r>
        <w:rPr>
          <w:rFonts w:cs="Times New Roman" w:ascii="Times New Roman" w:hAnsi="Times New Roman"/>
          <w:sz w:val="20"/>
          <w:szCs w:val="20"/>
        </w:rPr>
        <w:t xml:space="preserve"> </w:t>
      </w:r>
    </w:p>
    <w:p>
      <w:pPr>
        <w:pStyle w:val="Normal"/>
        <w:overflowPunct w:val="false"/>
        <w:autoSpaceDE w:val="false"/>
        <w:spacing w:before="280" w:after="280"/>
        <w:rPr/>
      </w:pPr>
      <w:r>
        <w:rPr>
          <w:rFonts w:cs="Times New Roman" w:ascii="Times New Roman" w:hAnsi="Times New Roman"/>
          <w:sz w:val="24"/>
          <w:szCs w:val="24"/>
        </w:rPr>
        <w:t>Prophecies are open-ended and subject to revision or annulment --- until it is too late. We can avert some impending disasters, such as nuclear war. We can fulfill the prophetic promise of long-lasting peace on Earth. These dark times need the bright hope promised by many prophecies. The choice and the responsibility belong to us individually and collectively. In any event, pray for God's Grace to preserve us from ourselves and our pretensive leaders.</w:t>
      </w:r>
      <w:r>
        <w:rPr>
          <w:rFonts w:cs="Times New Roman" w:ascii="Times New Roman" w:hAnsi="Times New Roman"/>
          <w:sz w:val="20"/>
          <w:szCs w:val="20"/>
        </w:rPr>
        <w:t xml:space="preserve">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4478655" cy="19050"/>
                <wp:effectExtent l="0" t="0" r="0" b="0"/>
                <wp:docPr id="17" name=""/>
                <a:graphic xmlns:a="http://schemas.openxmlformats.org/drawingml/2006/main">
                  <a:graphicData uri="http://schemas.microsoft.com/office/word/2010/wordprocessingShape">
                    <wps:wsp>
                      <wps:cNvSpPr/>
                      <wps:spPr>
                        <a:xfrm>
                          <a:off x="0" y="0"/>
                          <a:ext cx="447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2.6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280" w:after="280"/>
        <w:rPr>
          <w:rFonts w:ascii="Times New Roman" w:hAnsi="Times New Roman" w:cs="Times New Roman"/>
          <w:sz w:val="20"/>
          <w:szCs w:val="20"/>
        </w:rPr>
      </w:pPr>
      <w:bookmarkStart w:id="15" w:name="PHF616"/>
      <w:bookmarkEnd w:id="15"/>
      <w:r>
        <w:rPr>
          <w:rFonts w:cs="Times New Roman" w:ascii="Times New Roman" w:hAnsi="Times New Roman"/>
          <w:b/>
          <w:bCs/>
          <w:sz w:val="24"/>
          <w:szCs w:val="24"/>
        </w:rPr>
        <w:t xml:space="preserve">16. References  </w:t>
      </w:r>
      <w:r>
        <w:rPr>
          <w:rFonts w:cs="Times New Roman" w:ascii="Times New Roman" w:hAnsi="Times New Roman"/>
          <w:b/>
          <w:bCs/>
          <w:color w:val="FF0000"/>
          <w:sz w:val="20"/>
          <w:szCs w:val="20"/>
        </w:rPr>
        <w:t>[Not available in the Internet Edition]</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4478655" cy="19050"/>
                <wp:effectExtent l="0" t="0" r="0" b="0"/>
                <wp:docPr id="18" name=""/>
                <a:graphic xmlns:a="http://schemas.openxmlformats.org/drawingml/2006/main">
                  <a:graphicData uri="http://schemas.microsoft.com/office/word/2010/wordprocessingShape">
                    <wps:wsp>
                      <wps:cNvSpPr/>
                      <wps:spPr>
                        <a:xfrm>
                          <a:off x="0" y="0"/>
                          <a:ext cx="447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2.6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280" w:after="280"/>
        <w:jc w:val="center"/>
        <w:rPr/>
      </w:pPr>
      <w:hyperlink r:id="rId2">
        <w:r>
          <w:rPr>
            <w:rStyle w:val="InternetLink"/>
            <w:rFonts w:cs="Times New Roman" w:ascii="Times New Roman" w:hAnsi="Times New Roman"/>
            <w:b/>
            <w:bCs/>
            <w:color w:val="0000FF"/>
            <w:sz w:val="20"/>
            <w:u w:val="single"/>
          </w:rPr>
          <w:t>Table of Contents</w:t>
        </w:r>
      </w:hyperlink>
      <w:r>
        <w:rPr>
          <w:rFonts w:cs="Times New Roman" w:ascii="Times New Roman" w:hAnsi="Times New Roman"/>
          <w:b/>
          <w:bCs/>
          <w:sz w:val="20"/>
          <w:szCs w:val="20"/>
        </w:rPr>
        <w:t xml:space="preserve"> ~ </w:t>
      </w:r>
      <w:hyperlink r:id="rId3">
        <w:r>
          <w:rPr>
            <w:rStyle w:val="InternetLink"/>
            <w:rFonts w:cs="Times New Roman" w:ascii="Times New Roman" w:hAnsi="Times New Roman"/>
            <w:b/>
            <w:bCs/>
            <w:color w:val="0000FF"/>
            <w:sz w:val="20"/>
            <w:u w:val="single"/>
          </w:rPr>
          <w:t>Previous</w:t>
        </w:r>
      </w:hyperlink>
      <w:r>
        <w:rPr>
          <w:rFonts w:cs="Times New Roman" w:ascii="Times New Roman" w:hAnsi="Times New Roman"/>
          <w:sz w:val="20"/>
          <w:szCs w:val="20"/>
        </w:rPr>
        <w:t xml:space="preserve">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4478655" cy="19050"/>
                <wp:effectExtent l="0" t="0" r="0" b="0"/>
                <wp:docPr id="19" name=""/>
                <a:graphic xmlns:a="http://schemas.openxmlformats.org/drawingml/2006/main">
                  <a:graphicData uri="http://schemas.microsoft.com/office/word/2010/wordprocessingShape">
                    <wps:wsp>
                      <wps:cNvSpPr/>
                      <wps:spPr>
                        <a:xfrm>
                          <a:off x="0" y="0"/>
                          <a:ext cx="447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2.6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280" w:after="280"/>
        <w:jc w:val="center"/>
        <w:rPr/>
      </w:pPr>
      <w:r>
        <w:rPr>
          <w:rFonts w:cs="Comic Sans MS" w:ascii="Comic Sans MS" w:hAnsi="Comic Sans MS"/>
          <w:b/>
          <w:bCs/>
          <w:color w:val="CC0000"/>
          <w:sz w:val="27"/>
          <w:szCs w:val="27"/>
        </w:rPr>
        <w:t>Rex Research, PO Box 19250, Jean, NV 89019 USA</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research.com/prophist/phfcon~1.htm" TargetMode="External"/><Relationship Id="rId3" Type="http://schemas.openxmlformats.org/officeDocument/2006/relationships/hyperlink" Target="http://www.rexresearch.com/prophist/phf8us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58:00Z</dcterms:created>
  <dc:creator>Ted Elden</dc:creator>
  <dc:description/>
  <cp:keywords/>
  <dc:language>en-US</dc:language>
  <cp:lastModifiedBy>Ted Elden</cp:lastModifiedBy>
  <dcterms:modified xsi:type="dcterms:W3CDTF">2009-11-15T05:59:00Z</dcterms:modified>
  <cp:revision>1</cp:revision>
  <dc:subject/>
  <dc:title>Prophecy: A History of the Future </dc:title>
</cp:coreProperties>
</file>